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GULAMIN  REKRUTACJI 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Sławków, dn. …………………………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ab/>
      </w:r>
      <w:r>
        <w:rPr>
          <w:sz w:val="22"/>
          <w:szCs w:val="22"/>
          <w:vertAlign w:val="subscript"/>
        </w:rPr>
        <w:t xml:space="preserve">Imię i nazwisko Rodzica / Opiekuna prawnego / 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ab/>
        <w:t>osoby sprawującej pieczę zastępczą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2"/>
          <w:szCs w:val="22"/>
          <w:vertAlign w:val="superscript"/>
        </w:rPr>
        <w:t>Adres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IELODZIETNOŚCI ROD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świadczam, iż moja rodzina posiada troje lub więcej dz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kład rodziny poza rodzicami / prawnymi opiekunami wchodz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Imię i nazwisko dziecka, data urodzenia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 dziecka, data urodzenia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 dziecka, data urodzenia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Imię i nazwisko dziecka, data urodzenia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5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 dziecka, data urodzenia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 dziecka, data urodzenia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Jestem świadomy odpowiedzialności karnej za złożenie fałszywego oświadczenia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sz w:val="22"/>
          <w:szCs w:val="22"/>
          <w:vertAlign w:val="superscript"/>
        </w:rPr>
        <w:t>podpis Rodzica / Opiekuna prawnego / Osoby sprawującej pieczę zastępczą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7z1">
    <w:name w:val="WW8NumSt27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7:00Z</dcterms:created>
  <dc:creator>Admin</dc:creator>
  <dc:description/>
  <cp:keywords/>
  <dc:language>en-US</dc:language>
  <cp:lastModifiedBy>Użytkownik systemu Windows</cp:lastModifiedBy>
  <cp:lastPrinted>2015-02-26T07:50:00Z</cp:lastPrinted>
  <dcterms:modified xsi:type="dcterms:W3CDTF">2020-07-29T08:32:00Z</dcterms:modified>
  <cp:revision>11</cp:revision>
  <dc:subject/>
  <dc:title>PROCEDURA REKRUTACJI Załącznik Nr 1</dc:title>
</cp:coreProperties>
</file>