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GULAMIN  REKRUTACJI Załącznik nr 5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…..                    Sławków dnia………………………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Nazwisko i imię rodzica dziec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Telefon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>Sz. P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Dyrektor Miejskiego Przedszkola w Sławkow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 przyjęcia dziecka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Niniejszym potwierdzam wolę przyjęcia mojej córki/ mojego sy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. do Miejskiego  Przedszkola w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Nazwisko i imię dziec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ławkowie na rok szkolny 2024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rPr>
          <w:vertAlign w:val="superscript"/>
        </w:rPr>
      </w:pPr>
      <w:r>
        <w:rPr>
          <w:vertAlign w:val="superscript"/>
        </w:rPr>
        <w:t>Podpis rodzica dziecka/ opiekuna prawnego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osoby sprawującej piecze zastępczą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5:00Z</dcterms:created>
  <dc:creator>Admin</dc:creator>
  <dc:description/>
  <cp:keywords/>
  <dc:language>en-US</dc:language>
  <cp:lastModifiedBy>Magdalena Marszalec</cp:lastModifiedBy>
  <cp:lastPrinted>2017-03-03T08:35:00Z</cp:lastPrinted>
  <dcterms:modified xsi:type="dcterms:W3CDTF">2024-01-08T11:52:00Z</dcterms:modified>
  <cp:revision>30</cp:revision>
  <dc:subject/>
  <dc:title>……………………………………</dc:title>
</cp:coreProperties>
</file>