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</w:t>
      </w:r>
      <w:r>
        <w:rPr>
          <w:rFonts w:cs="Cambria" w:ascii="Cambria" w:hAnsi="Cambria"/>
          <w:b/>
          <w:sz w:val="20"/>
          <w:szCs w:val="20"/>
        </w:rPr>
        <w:t xml:space="preserve">DEKLARACJA WOLI KONTYNUOWANIA WYCHOWANIA PRZEDSZKOLNEGO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</w:t>
      </w:r>
      <w:r>
        <w:rPr>
          <w:rFonts w:cs="Cambria" w:ascii="Cambria" w:hAnsi="Cambria"/>
          <w:b/>
          <w:sz w:val="20"/>
          <w:szCs w:val="20"/>
        </w:rPr>
        <w:t>W  MIEJSKIM PRZEDSZKOLU W ROKU SZKOLNYM 2022/2023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b/>
          <w:u w:val="single"/>
        </w:rPr>
        <w:t>DEKLARACJĘ  NALEŻY  ZŁOŻYĆ   7  DNI  PRZED  REKRUTACJĄ  TJ.   08 – 14 luty 2022</w:t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Informacje dotyczące danych osobowych dziecka i jego rodziny są zebrane: na potrzeby rekrutacji, do ustalenia kolejności pierwszeństwa przyjęcia dziecka do przedszkola, w celu szybkiego kontaktu z rodzicem, prawnym opiekunem dziecka w nagłych okolicznościach, w celu poznania sytuacji zdrowotnej i rodzinnej dziecka.</w:t>
      </w:r>
    </w:p>
    <w:p>
      <w:pPr>
        <w:pStyle w:val="Header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Umieszczone w niniejszej Karcie dane mogą być udostępniane wyłącznie nauczycielom przedszkola, którzy są zobowiązani do zachowania tajemnicy służbowej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Uwaga: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</w:t>
      </w:r>
    </w:p>
    <w:p>
      <w:pPr>
        <w:pStyle w:val="Header"/>
        <w:spacing w:before="0" w:after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Deklarację wypełniają wyłącznie rodzice lub prawni opiekunowie dziecka.  Przed wypełnieniem karty, proszę dokładnie zapoznać się z jej treścią. </w:t>
      </w:r>
      <w:r>
        <w:rPr>
          <w:rFonts w:cs="Arial Narrow" w:ascii="Arial Narrow" w:hAnsi="Arial Narrow"/>
          <w:b/>
          <w:i/>
          <w:sz w:val="20"/>
          <w:szCs w:val="20"/>
        </w:rPr>
        <w:t>PROSZĘ WYPEŁNIAĆ CZYTELNIE DUŻYMI LITERAMI.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. DANE DZIECK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268"/>
        <w:gridCol w:w="2835"/>
        <w:gridCol w:w="2127"/>
      </w:tblGrid>
      <w:tr>
        <w:trPr>
          <w:trHeight w:val="6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EL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/imi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</w:t>
            </w:r>
          </w:p>
        </w:tc>
      </w:tr>
      <w:tr>
        <w:trPr>
          <w:trHeight w:val="58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wlekłe choroby, wady rozwojowe, alergie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istotne informacje o dziecku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 Rodziców i dzieck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Adres zameldowania Rodziców i dziecka jeśli jest inny niż adres zamieszka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. DANE DOTYCZĄCE RODZICÓW / OPIEKUNÓW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411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JCIE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e- 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. DANE DOTYCZĄCE POBYTU DZIECKA W PRZEDSZKOL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Godziny pobytu dziecka w przedszkol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356" w:leader="none"/>
        </w:tabs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byt od 8</w:t>
      </w:r>
      <w:r>
        <w:rPr>
          <w:rFonts w:cs="Arial Narrow" w:ascii="Arial Narrow" w:hAnsi="Arial Narrow"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sz w:val="20"/>
          <w:szCs w:val="20"/>
        </w:rPr>
        <w:t xml:space="preserve"> do 13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30 </w:t>
      </w:r>
      <w:r>
        <w:rPr>
          <w:rFonts w:cs="Arial Narrow" w:ascii="Arial Narrow" w:hAnsi="Arial Narrow"/>
          <w:sz w:val="20"/>
          <w:szCs w:val="20"/>
        </w:rPr>
        <w:t xml:space="preserve">w ramach pięciogodzinnej realizacji podstawy programowej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356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byt od.........................do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klarowana ilość posiłków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356" w:leader="none"/>
        </w:tabs>
        <w:spacing w:lineRule="auto" w:line="240" w:before="0" w:after="0"/>
        <w:contextualSpacing/>
        <w:jc w:val="both"/>
        <w:rPr>
          <w:rFonts w:ascii="Academy Engraved LET;Times New Roman" w:hAnsi="Academy Engraved LET;Times New Roman" w:cs="Academy Engraved LET;Times New Roman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wa posiłki: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356" w:leader="none"/>
        </w:tabs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trzy posiłki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V. OŚWIADCZENIA RODZICA/OPIEKUNA PRAW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strzegania postanowień statutu przedszkol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wanie do wiadomości przedszkola zmian dotyczących kontaktów adresowych i telefonicz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egularnego uiszczania opłat za przedszkole w wyznaczonym termi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prowadzania i odbierania dziecka z przedszkola osobiście lub przez osobę dorosłą upoważnioną do odbioru, zgłoszoną nauczycielowi na piśmie, zapewniającą dziecku opiek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zyprowadzania do przedszkola tylko zdrowego dziec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a w zebraniach rodziców, zajęciach otwartych i uroczystościa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ypadku dziecka 6 letniego realizującego obowiązek rocznego przygotowania przedszkolnego, zobowiązuję się do regularnego przyprowadzania dziecka do przedszkola oraz usprawiedliwiania dłuższych nieobecnośc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rażam zgodę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prowadzanie przez nauczycieli diagnozy rozwoju dziecka, badań logopedycznych i pedagogicznych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prowadzanie na terenie przedszkola kontroli czystości dziec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Umieszczanie na stronie internetowej przedszkola,  Urzędu Miasta w Sławkowie oraz Kurierze sławkowskim zdjęć mojego dziecka wykonanych na terenie placówki podczas zajęć, konkursów, uroczystośc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rowadzanie dziecka poza teren przedszkola na spacery, do pobliskiej biblioteki, innych instytucji kulturalnych i sportowych – bez konieczności wyrażania odrębnej zgody na piśmi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bCs/>
          <w:iCs/>
        </w:rPr>
        <w:t>Jestem świadomy odpowiedzialności karnej za złożenie fałszywego oświadczenia</w:t>
      </w:r>
      <w:r>
        <w:rPr>
          <w:b/>
          <w:bCs/>
          <w:i/>
          <w:iCs/>
        </w:rPr>
        <w:t xml:space="preserve">." </w:t>
      </w:r>
      <w:r>
        <w:rPr>
          <w:rFonts w:cs="Arial Narrow" w:ascii="Arial Narrow" w:hAnsi="Arial Narrow"/>
          <w:b/>
          <w:sz w:val="20"/>
          <w:szCs w:val="20"/>
        </w:rPr>
        <w:t xml:space="preserve">oświadczam, że zawarte przeze mnie w niniejszym wniosku informacje są zgodne ze stanem faktycznym.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Przyjmuję do wiadomości, że będę zobowiązany(a) potwierdzić wolę korzystania z usług przedszkola poprzez </w:t>
      </w:r>
      <w:r>
        <w:rPr>
          <w:rFonts w:cs="Arial Narrow" w:ascii="Arial Narrow" w:hAnsi="Arial Narrow"/>
          <w:b/>
          <w:sz w:val="20"/>
          <w:szCs w:val="20"/>
          <w:u w:val="single"/>
        </w:rPr>
        <w:t>podpisanie porozumienia w okresie od 16.05.2022r. do 15.06.2022r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>
          <w:trHeight w:val="660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podpis Rodzica/Opiekuna prawnego/Osoby sprawującej pieczę zastępczą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bCs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. UE. L. 2016.119.1 z dnia 4.05.2016, dalej RODO) informuję ż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Administratorem podanych danych osobowych jest </w:t>
      </w:r>
      <w:r>
        <w:rPr>
          <w:rFonts w:cs="Times New Roman" w:ascii="Times New Roman" w:hAnsi="Times New Roman"/>
          <w:lang w:eastAsia="pl-PL"/>
        </w:rPr>
        <w:t xml:space="preserve">Miejskie Przedszkole w Sławkowie, </w:t>
        <w:br/>
        <w:t>ul. Gen. Wł. Sikorskiego 10, 41-260 Sławk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Administrator wyznaczył Inspektora Ochrony Danych z którym można się kontaktować poprzez email: iod@mp.slawkow.pl </w:t>
      </w:r>
      <w:r>
        <w:rPr>
          <w:rFonts w:cs="Times New Roman" w:ascii="Times New Roman" w:hAnsi="Times New Roman"/>
          <w:lang w:eastAsia="pl-PL"/>
        </w:rPr>
        <w:t xml:space="preserve">we wszystkich sprawach dotyczących danych osobowych przetwarzanych przez </w:t>
      </w:r>
      <w:r>
        <w:rPr>
          <w:rFonts w:cs="Times New Roman" w:ascii="Times New Roman" w:hAnsi="Times New Roman"/>
          <w:bCs/>
          <w:lang w:eastAsia="pl-PL"/>
        </w:rPr>
        <w:t>Administratora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odane dane osobowe przetwarzane będą na potrzeby rekrutacji, do ustalenia kolejności pierwszeństwa przyjęcia dziecka do przedszkola, w celu szybkiego kontaktu z rodzicem, prawnym opiekunem dziecka o w nagłych okolicznościach,  w celu poznania sytuacji zdrowotnej i rodzinnej dziecka, na podstawie Art. 6 ust. 1 lit. a), Art. 6 ust. 1 lit. c) oraz Art. 9 ust. 2 lit. b)  ogólnego rozporządzenia w sprawie ochrony osób fizycznych w związku z przetwarzaniem danych osobowych i w sprawie swobodnego przepływu takich danych oraz uchylenia dyrektywy 95/46/WE (ogólne rozporządzenie o ochronie danych) z dnia 27 kwietnia 2016 r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ne osobowe przechowywane będą przez czas niezbędny do osiągnięcia realizowanych celów i zadań do których zostały zebrane, tj. </w:t>
      </w:r>
      <w:r>
        <w:rPr>
          <w:rFonts w:cs="Times New Roman" w:ascii="Times New Roman" w:hAnsi="Times New Roman"/>
        </w:rPr>
        <w:t xml:space="preserve">do końca okresu, w którym dziecko korzysta z wychowania przedszkolnego, natomiast dane kandydatów nieprzyjętych przechowywane są przez okres jednego roku, za wyjątkiem sytuacji dotyczącej złożonej do sądu skargi na rozstrzygnięcie dyrektora, zakończonej prawomocnym wyrokiem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>Odbiorcami danych osobowych będą wyłącznie podmioty uprawnione do pozyskania danych osobowych na podstawie obowiązujących przepisów prawa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 prawo żądani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dostępu do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sprostow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usunięc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ograniczenia przetwarz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wniesienia sprzeciwu wobec przetwarz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przeniesienia swoich danych</w:t>
      </w:r>
    </w:p>
    <w:p>
      <w:pPr>
        <w:pStyle w:val="Normal"/>
        <w:spacing w:lineRule="auto" w:line="240" w:before="0" w:after="120"/>
        <w:ind w:left="709" w:hanging="35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wniesienia skargi do organu nadzorczego, tj. Prezesa UODO (na adres Urzędu Ochrony Danych Osobowych, ul .Stawki 2, 00-193 Warszaw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Jeżeli przetwarzanie danych odbywa się na podstawie zgody na przetwarzanie danych, dysponenci danych maja prawo do cofnięcia zgody na przetwarzanie ich danych osobowych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>Podanie danych osobowych jest dobrowolne, odmowa ich podania uniemożliwi kontynuowanie  wychowania przedszkolnego dziecka w roku szkolnym 2022/2023 w Miejskim Przedszkolu w Sławkow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Dane osobowe nie będą przetwarzane w systemach zautomatyzowanego podejmowania decyzji w tym profilowa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br w:type="textWrapping" w:clear="all"/>
      </w:r>
      <w:r>
        <w:rPr/>
        <w:t xml:space="preserve">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26"/>
      </w:tblGrid>
      <w:tr>
        <w:trPr>
          <w:trHeight w:val="660" w:hRule="atLeast"/>
        </w:trPr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ławków, dnia ...........................2022r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podpis Rodzica/Opiekuna prawnego/Osoby sprawującej pieczę zastępczą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79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IGDT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nr PESEL podać serię i numer paszportu lub innego dokumentu tożsam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REGULAMIN REKRUTACJI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IGDT;Courier New" w:hAnsi="AIGDT;Courier New" w:cs="AIGD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IGDT;Courier New" w:hAnsi="AIGDT;Courier New" w:eastAsia="Times New Roman" w:cs="AIGDT;Courier New"/>
      <w:sz w:val="36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BodyTextChar">
    <w:name w:val="Body Tex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4:00Z</dcterms:created>
  <dc:creator>UM Sławków</dc:creator>
  <dc:description/>
  <cp:keywords/>
  <dc:language>en-US</dc:language>
  <cp:lastModifiedBy>Użytkownik systemu Windows</cp:lastModifiedBy>
  <cp:lastPrinted>2020-02-18T13:01:00Z</cp:lastPrinted>
  <dcterms:modified xsi:type="dcterms:W3CDTF">2022-02-03T13:28:00Z</dcterms:modified>
  <cp:revision>65</cp:revision>
  <dc:subject/>
  <dc:title>DEKLARACJA WOLI KONTYNUOWANIA WYCHOWANIA PRZEDSZKOLNEGO </dc:title>
</cp:coreProperties>
</file>