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color w:val="000000"/>
          <w:sz w:val="24"/>
          <w:szCs w:val="24"/>
        </w:rPr>
        <w:t>WNIOSEK O PRZYJĘCIE DZI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O  MIEJSKIEGO PRZEDSZKOLA  W SŁAWKOWIE NA ROK SZKOLNY 2020/202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u w:val="single"/>
        </w:rPr>
        <w:t xml:space="preserve">Wypełniony formularz należy złożyć w terminie </w:t>
      </w:r>
      <w:r>
        <w:rPr>
          <w:b/>
          <w:u w:val="single"/>
        </w:rPr>
        <w:t>02.03.2020 – 30.03.2020r.</w:t>
      </w:r>
      <w:r>
        <w:rPr>
          <w:rFonts w:cs="Cambria" w:ascii="Cambria" w:hAnsi="Cambria"/>
          <w:u w:val="single"/>
        </w:rPr>
        <w:t xml:space="preserve">                                    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Umieszczone w niniejszej Karcie dane mogą być udostępniane wyłącznie nauczycielom przedszkola, którzy są zobowiązani do zachowania tajemnicy służbowej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er"/>
        <w:spacing w:before="0" w:after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niosek wypełniają wyłącznie rodzice lub prawni opiekunowie dziecka. </w:t>
      </w:r>
    </w:p>
    <w:p>
      <w:pPr>
        <w:pStyle w:val="Header"/>
        <w:spacing w:before="0" w:after="24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PROSZĘ WYPEŁNIAĆ CZYTELNIE DUŻYMI LITERAMI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I. DANE OSOBOW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/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br/>
      </w:r>
      <w:r>
        <w:rPr/>
        <w:t>II. DANE DOTYCZĄCE RODZICÓW / OPIEKUNÓW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 DANE DOTYCZĄCE STANU RODZINY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(w przypadku wystąpienia okoliczności zawartych w poniższej tabeli, należy w wolnej kratce wpisać słowo "TAK"; wymagane są kserokopie dokumentów potwierdzone przez rodzica za zgodność z oryginałem oraz oświadczenia; wzory oświadczeń udostępnia przedszkol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wielodziet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ko posiada orzeczenie o niepełnosprawności orzeczenie o potrzebie kształcenia specjalnego lub wczesnego wspomag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potrzebie kształcenia specjalnego wydane ze względu na niepełnosprawność, orzeczenie o niepełnosprawności lub o stopniu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obojga rodziców kandyda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rodzeństwa dzieck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c samotnie wychowujący dziec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womocny wyrok sądu rodzinnego orzekający rozwód lub separację lub akt zgonu oraz oświadczenie o samotnym wychowywaniu dziecka oraz nie wychowywaniu żadnego dziecka wspólnie z jego rodzicem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zastęp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18 poz. 998, ze zm.)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IV.INFORMACJE DODATKOW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je rodzice, opiekunowie prawni pracujący, studiujący lub uczący  się  w  systemie  stacjonar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o zatrudnieniu z zakładu pracy lub zaświadczenie   z uczelni lub szkoły, zawierające informacje o stacjonarnym systemie  nau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, które w roku poprzednim po przeprowadzeniu procesu rekrutacji nie zostały przyjęte do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nie przyjęciu dziecka w  roku  poprzednim  do  przedszk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eństwo  dziecka  uczęszczającego  do 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uczęszczaniu do przedszkola  rodzeństwa  dziec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 ze wskazaniem z Poradni Psychologiczno Pedagogicznej o konieczności objęcia edukacją przedszkol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a Poradni Psychologiczno  -Pedagogicznej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objęta opieką MOPS lub nadzorem Kuratora Są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a MOPS, prawomocny wyrok sądu w sprawie ustanowienia kuratora</w:t>
            </w:r>
          </w:p>
        </w:tc>
      </w:tr>
      <w:tr>
        <w:trPr>
          <w:trHeight w:val="8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lekłe choroby, wady rozwojowe, alergie: </w:t>
            </w:r>
          </w:p>
        </w:tc>
      </w:tr>
      <w:tr>
        <w:trPr>
          <w:trHeight w:val="96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istotne informacje o dziecku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. DANE DOTYCZĄCE POBYTU DZIECKA 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ZEDSZKO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obytu dziecka w przedszkolu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byt </w:t>
      </w:r>
      <w:r>
        <w:rPr>
          <w:rFonts w:cs="Arial Narrow" w:ascii="Arial Narrow" w:hAnsi="Arial Narrow"/>
          <w:b/>
          <w:sz w:val="20"/>
          <w:szCs w:val="20"/>
        </w:rPr>
        <w:t>od 8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b/>
          <w:sz w:val="20"/>
          <w:szCs w:val="20"/>
        </w:rPr>
        <w:t xml:space="preserve"> do 1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w ramach pięciogodzinnej realizacji podstawy programowej  (godziny bezpłatne)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.........................do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a ilość posiłków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wa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zy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. OŚWIADCZENIA RODZICA/OPIEKUNA PRAWNEG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odawanie do wiadomości przedszkola zmian dotyczących kontaktów adresowych i telefoni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prowadzania i odbierania dziecka z przedszkola osobiście lub przez osobę dorosłą upoważnioną do odbioru, zgłoszoną nauczycielowi na piśmie, zapewniającą dziecku opiek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zyprowadzania do przedszkola tylko zdrowego dziec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a w zebraniach rodziców, zajęciach otwartych i uroczystościa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padku dziecka 6 letniego realizującego obowiązek rocznego przygotowania przedszkolnego, zobowiązuję się do regularnego przyprowadzania dziecka do przedszkola oraz usprawiedliwiania dłuższych nieobecnośc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prowadzanie przez nauczycieli diagnozy rozwoju dziecka, badań logopedycznych i pedagogiczn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anie na terenie przedszkola kontroli czystości dziec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mieszczanie na stronie internetowej przedszkola, Urzędu Miasta w Sławkowie oraz Kurierze Sławkowskim zdjęć mojego dziecka wykonanych na terenie placówki podczas zajęć, konkursów, uroczyst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rowadzanie dziecka poza teren przedszkola na spacery, do pobliskiej biblioteki, innych instytucji kulturalnych i sportowych – bez konieczności wyrażania odrębnej zgody na piśm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Uprzedzony(a) o odpowiedzialności karnej z art. 233 kodeksu karnego oświadczam, że zawarte przeze mnie w niniejszym wniosku informacje są zgodne ze stanem faktycznym.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</w:t>
      </w:r>
      <w:r>
        <w:rPr>
          <w:rFonts w:cs="Arial Narrow" w:ascii="Arial Narrow" w:hAnsi="Arial Narrow"/>
          <w:b/>
          <w:sz w:val="20"/>
          <w:szCs w:val="20"/>
          <w:u w:val="single"/>
        </w:rPr>
        <w:t>potwierdzić wolę przyjęcia dziecka do Przedszkola (załączniki nr 5) w terminie podanym w harmonogramie postępowania rekrutacyjnego tj. 21 - 22.04.2020</w:t>
      </w:r>
      <w:r>
        <w:rPr>
          <w:rFonts w:cs="Arial Narrow" w:ascii="Arial Narrow" w:hAnsi="Arial Narrow"/>
          <w:b/>
          <w:sz w:val="20"/>
          <w:szCs w:val="20"/>
        </w:rPr>
        <w:t>. Jednocześnie mam świadomość, że brak potwierdzenia woli w określonym terminie oznacza wykreślenie dziecka z listy zakwalifikowanych i utratę miejsca w Przedszkolu.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potwierdzić wolę korzystania z usług przedszkola po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podpisanie  porozumienia  w okresie od 21.05.2020r. do 15.06.2020r</w:t>
      </w:r>
      <w:r>
        <w:rPr>
          <w:rFonts w:cs="Arial Narrow" w:ascii="Arial Narrow" w:hAnsi="Arial Narrow"/>
          <w:b/>
          <w:sz w:val="20"/>
          <w:szCs w:val="20"/>
        </w:rPr>
        <w:t>. Jednocześnie mam świadomość, że brak potwierdzenia woli w ww. terminie oznacza wykreślenie dziecka z listy zakwalifikowanych do korzystania z usług przedszkola i utratę miejsca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. UE. L. 2016.119.1 z dnia 4.05.2016, dalej RODO) informuję ż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em podanych danych osobowych jest </w:t>
      </w:r>
      <w:r>
        <w:rPr>
          <w:rFonts w:cs="Times New Roman" w:ascii="Times New Roman" w:hAnsi="Times New Roman"/>
          <w:lang w:eastAsia="pl-PL"/>
        </w:rPr>
        <w:t xml:space="preserve">Miejskie Przedszkole w Sławkowie, </w:t>
        <w:br/>
        <w:t>ul. Gen. Wł. Sikorskiego 10, 41-260 Sław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 wyznaczył Inspektora Ochrony Danych z którym można się kontaktować poprzez email: iod@mp.slawkow.pl </w:t>
      </w:r>
      <w:r>
        <w:rPr>
          <w:rFonts w:cs="Times New Roman" w:ascii="Times New Roman" w:hAnsi="Times New Roman"/>
          <w:lang w:eastAsia="pl-PL"/>
        </w:rPr>
        <w:t xml:space="preserve">we wszystkich sprawach dotyczących danych osobowych przetwarzanych przez </w:t>
      </w:r>
      <w:r>
        <w:rPr>
          <w:rFonts w:cs="Times New Roman" w:ascii="Times New Roman" w:hAnsi="Times New Roman"/>
          <w:bCs/>
          <w:lang w:eastAsia="pl-PL"/>
        </w:rPr>
        <w:t>Administrator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odane dane osobowe przetwarzane będą na potrzeby rekrutacji, do ustalenia kolejności pierwszeństwa przyjęcia dziecka do przedszkola, w celu szybkiego kontaktu z rodzicem, prawnym opiekunem dziecka o w nagłych okolicznościach,  w celu poznania sytuacji zdrowotnej i rodzinnej dziecka, na podstawie Art. 6 ust. 1 lit. a), Art. 6 ust. 1 lit. c) oraz Art. 9 ust. 2 lit. b)  ogólnego rozporządzenia w sprawie ochrony osób fizycznych w związku z przetwarzaniem danych osobowych i w sprawie swobodnego przepływu takich danych oraz uchylenia dyrektywy 95/46/WE (ogólne rozporządzenie o ochronie danych) z dnia 27 kwietnia 2016 r. </w:t>
      </w:r>
    </w:p>
    <w:p>
      <w:pPr>
        <w:pStyle w:val="Normal"/>
        <w:autoSpaceDE w:val="false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przechowywane będą przez czas niezbędny do osiągnięcia realizowanych celów i zadań do których zostały zebrane, tj. </w:t>
      </w:r>
      <w:r>
        <w:rPr>
          <w:rFonts w:cs="Times New Roman" w:ascii="Times New Roman" w:hAnsi="Times New Roman"/>
        </w:rPr>
        <w:t xml:space="preserve">do końca okresu, w którym dziecko korzysta z wychowania przedszkolnego, natomiast dane kandydatów nieprzyjętych przechowywane są przez okres jednego roku, za wyjątkiem sytuacji dotyczącej złożonej do sądu skargi na rozstrzygnięcie dyrektora, zakończonej prawomocnym wyrokie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Odbiorcami danych osobowych będą wyłącznie podmioty uprawnione do pozyskania danych osobowych na podstawie obowiązujących przepisów pra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żąda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dostępu do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sprostow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usunięc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ograniczenia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przeciwu wobec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przeniesienia swoich danych</w:t>
      </w:r>
    </w:p>
    <w:p>
      <w:pPr>
        <w:pStyle w:val="Normal"/>
        <w:spacing w:lineRule="auto" w:line="240" w:before="0" w:after="120"/>
        <w:ind w:left="709" w:hanging="35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kargi do organu nadzorczego, tj. Prezesa UODO (na adres Urzędu Ochrony Danych Osobowych, ul .Stawki 2, 00-193 Warszaw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Jeżeli przetwarzanie danych odbywa się na podstawie zgody na przetwarzanie danych, dysponenci danych maja prawo do cofnięcia zgody na przetwarzanie ich danych osobowych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odanie danych osobowych jest dobrowolne, odmowa ich podania uniemożliwi kontynuowanie  wychowania przedszkolnego dziecka w roku szkolnym 2020/2021 w Miejskim Przedszkolu w Sławkow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ane osobowe nie będą przetwarzane w systemach zautomatyzowanego podejmowania decyzji w tym profilowa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552"/>
      </w:tblGrid>
      <w:tr>
        <w:trPr>
          <w:trHeight w:val="660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wków, dnia ..............................2020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2195" w:leader="none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................................................................................................................... podpis rodzica/ opiekuna prawnego/Osoby sprawującej piecze zastępcz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MIEJSCU ZAMIESZKANIA</w:t>
      </w:r>
    </w:p>
    <w:p>
      <w:pPr>
        <w:pStyle w:val="Normal"/>
        <w:spacing w:lineRule="auto" w:line="240"/>
        <w:rPr/>
      </w:pPr>
      <w:r>
        <w:rPr/>
        <w:t>Ja niżej podpisana/-y</w:t>
      </w:r>
    </w:p>
    <w:p>
      <w:pPr>
        <w:pStyle w:val="Normal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 xml:space="preserve">legitymująca/legitymujący* się dowodem osobistym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seria i numer dowodu osobistego)</w:t>
      </w:r>
    </w:p>
    <w:p>
      <w:pPr>
        <w:pStyle w:val="Normal"/>
        <w:spacing w:lineRule="auto" w:line="240"/>
        <w:rPr/>
      </w:pPr>
      <w:r>
        <w:rPr/>
        <w:t>oświadczam, że w rozumieniu Kodeksu Cywilnego, syn/córka*</w:t>
      </w:r>
    </w:p>
    <w:p>
      <w:pPr>
        <w:pStyle w:val="Normal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>zamieszkuje/ nie zamieszkuje* na terenie Gminy Sławków.</w:t>
      </w:r>
    </w:p>
    <w:p>
      <w:pPr>
        <w:pStyle w:val="Normal"/>
        <w:spacing w:lineRule="auto" w:line="240"/>
        <w:rPr/>
      </w:pPr>
      <w:r>
        <w:rPr/>
        <w:t>Miejscem zamieszkania syna/córki*  . . . . . . . . . . . . . . . . . . . . . . . . . . . . . . . . . . . . . . . . . . . . . jest</w:t>
      </w:r>
    </w:p>
    <w:p>
      <w:pPr>
        <w:pStyle w:val="Normal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/>
        <w:t xml:space="preserve">kod i miejscowość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b/>
        </w:rPr>
        <w:t>Oświadczam, że miejsce zameldowania</w:t>
      </w:r>
      <w:r>
        <w:rPr/>
        <w:t xml:space="preserve"> mojego syna/córki,  jest/ nie jest* inne niż miejsce zamieszkania.</w:t>
      </w:r>
    </w:p>
    <w:p>
      <w:pPr>
        <w:pStyle w:val="Normal"/>
        <w:spacing w:lineRule="auto" w:line="240"/>
        <w:rPr/>
      </w:pPr>
      <w:r>
        <w:rPr/>
        <w:t xml:space="preserve">Miejscem zameldowania syna/córki* . . . . . . . . . . . .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/>
        <w:t>jest:</w:t>
      </w:r>
    </w:p>
    <w:p>
      <w:pPr>
        <w:pStyle w:val="Normal"/>
        <w:spacing w:lineRule="auto" w:line="360"/>
        <w:rPr/>
      </w:pPr>
      <w:r>
        <w:rPr/>
        <w:t xml:space="preserve">kod i miejscowość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, że powyższe dane są prawdziwe”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vertAlign w:val="superscript"/>
        </w:rPr>
      </w:pPr>
      <w:r>
        <w:rPr/>
        <w:t>. . . . . . . . . . . . . . . . . . . . . . . . . . . . . . . . .                                                  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  <w:vertAlign w:val="superscript"/>
        </w:rPr>
        <w:t xml:space="preserve">  </w:t>
      </w:r>
      <w:r>
        <w:rPr>
          <w:vertAlign w:val="superscript"/>
        </w:rPr>
        <w:t>(miejscowość i 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64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  <w:t>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IGDT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nr PESEL podać serię i numer paszportu lub innego dokumentu tożsamości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CEDURA REKRUTACJI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AIGDT;Courier New" w:hAnsi="AIGDT;Courier New" w:cs="AIGD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IGDT;Courier New" w:hAnsi="AIGDT;Courier New" w:eastAsia="Times New Roman" w:cs="AIGDT;Courier New"/>
      <w:sz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7:00Z</dcterms:created>
  <dc:creator>UM Sławków</dc:creator>
  <dc:description/>
  <cp:keywords/>
  <dc:language>en-US</dc:language>
  <cp:lastModifiedBy>Użytkownik systemu Windows</cp:lastModifiedBy>
  <cp:lastPrinted>2019-02-25T07:01:00Z</cp:lastPrinted>
  <dcterms:modified xsi:type="dcterms:W3CDTF">2020-02-19T10:09:00Z</dcterms:modified>
  <cp:revision>18</cp:revision>
  <dc:subject/>
  <dc:title/>
</cp:coreProperties>
</file>