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WNIOSEK O PRZYJĘCIE DZI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  MIEJSKIEGO PRZEDSZKOLA  W SŁAWKOWIE NA ROK SZKOLNY 2019/202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u w:val="single"/>
        </w:rPr>
        <w:t xml:space="preserve">Wypełniony formularz należy złożyć w terminie </w:t>
      </w:r>
      <w:r>
        <w:rPr>
          <w:b/>
          <w:u w:val="single"/>
        </w:rPr>
        <w:t>01.03.2019 – 29.03.2019r.</w:t>
      </w:r>
      <w:r>
        <w:rPr>
          <w:rFonts w:cs="Cambria" w:ascii="Cambria" w:hAnsi="Cambria"/>
          <w:u w:val="single"/>
        </w:rPr>
        <w:t xml:space="preserve">                                    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niosek wypełniają wyłącznie rodzice lub prawni opiekunowie dziecka.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PROSZĘ WYPEŁNIAĆ CZYTELNIE DUŻYMI LITERAMI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I. DANE OS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/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/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 DANE DOTYCZĄCE STANU RODZINY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(w przypadku wystąpienia okoliczności zawartych w poniższej tabeli, należy w wolnej kratce wpisać słowo "TAK"; wymagane są kserokopie dokumentów potwierdzone przez rodzica za zgodność z oryginałem oraz oświadczenia; wzory oświadczeń udostępnia przedszko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wielodzie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posiada orzeczenie o niepełnosprawności orzeczenie o potrzebie kształcenia specjalnego lub wczesnego wspo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potrzebie kształcenia specjalnego wydane ze względu na niepełnosprawność, orzeczenie o niepełnosprawności lub o stopniu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rodzeństwa dzieck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c samotnie wychowujący dzi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wspólnie z jego rodzicem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zastęp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8 poz. 998, ze zm.)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IV.INFORMACJE DODATKOW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je rodzice, opiekunowie prawni pracujący, studiujący lub uczący  się  w  systemie  stacjon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zatrudnieniu z zakładu pracy lub zaświadczenie   z uczelni lub szkoły, zawierające informacje o stacjonarnym systemie  nau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, które w roku poprzednim po przeprowadzeniu procesu rekrutacji nie zostały przyjęte do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nie przyjęciu dziecka w  roku  poprzednim  do  przedsz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eństwo  dziecka  uczęszczającego  do 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uczęszczaniu do przedszkola  rodzeństwa 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 ze wskazaniem z Poradni Psychologiczno Pedagogicznej o konieczności objęcia edukacją przedszkol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a Poradni Psychologiczno  -Pedagogicznej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objęta opieką MOPS lub nadzorem Kuratora Są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MOPS, prawomocny wyrok sądu w sprawie ustanowienia kuratora</w:t>
            </w:r>
          </w:p>
        </w:tc>
      </w:tr>
      <w:tr>
        <w:trPr>
          <w:trHeight w:val="8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. DANE DOTYCZĄCE POBYTU DZIECKA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DSZKO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byt </w:t>
      </w:r>
      <w:r>
        <w:rPr>
          <w:rFonts w:cs="Arial Narrow" w:ascii="Arial Narrow" w:hAnsi="Arial Narrow"/>
          <w:b/>
          <w:sz w:val="20"/>
          <w:szCs w:val="20"/>
        </w:rPr>
        <w:t>od 8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b/>
          <w:sz w:val="20"/>
          <w:szCs w:val="20"/>
        </w:rPr>
        <w:t xml:space="preserve"> do 1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 ramach pięciogodzinnej realizacji podstawy programowej  (godziny bezpłatne)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. OŚWIADCZENIA RODZICA/OPIEKUNA PRAWNEG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Uprzedzony(a) o odpowiedzialności karnej z art. 233 kodeksu karnego oświadczam, że zawarte przeze mnie w niniejszym wniosku informacje są zgodne ze stanem faktycznym.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</w:t>
      </w:r>
      <w:r>
        <w:rPr>
          <w:rFonts w:cs="Arial Narrow" w:ascii="Arial Narrow" w:hAnsi="Arial Narrow"/>
          <w:b/>
          <w:sz w:val="20"/>
          <w:szCs w:val="20"/>
          <w:u w:val="single"/>
        </w:rPr>
        <w:t>potwierdzić wolę przyjęcia dziecka do Przedszkola (załączniki nr 5) w terminie podanym w harmonogramie postępowania rekrutacyjnego tj. 17 – 19.04.2019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określonym terminie oznacza wykreślenie dziecka z listy zakwalifikowanych i utratę miejsca w Przedszkolu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 porozumienia  w okresie od 21.05.2019r. do 15.06.2019r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ww. terminie oznacza wykreślenie dziecka z listy zakwalifikowanych do korzystania z usług przedszkola i utratę miejsca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autoSpaceDE w:val="false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kontynuowanie  wychowania przedszkolnego dziecka w roku szkolnym 2019/2020 w Miejskim Przedszkolu w Sław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52"/>
      </w:tblGrid>
      <w:tr>
        <w:trPr>
          <w:trHeight w:val="660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...2019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................................................................................................................... podpis rodzica/ opiekuna prawnego/Osoby sprawującej piecze zastępcz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spacing w:lineRule="auto" w:line="240"/>
        <w:rPr/>
      </w:pPr>
      <w:r>
        <w:rPr/>
        <w:t>Ja niżej podpisana/-y</w:t>
      </w:r>
    </w:p>
    <w:p>
      <w:pPr>
        <w:pStyle w:val="Normal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 xml:space="preserve">legitymująca/legitymujący* się dowodem osobistym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seria i numer dowodu osobistego)</w:t>
      </w:r>
    </w:p>
    <w:p>
      <w:pPr>
        <w:pStyle w:val="Normal"/>
        <w:spacing w:lineRule="auto" w:line="240"/>
        <w:rPr/>
      </w:pPr>
      <w:r>
        <w:rPr/>
        <w:t>oświadczam, że w rozumieniu Kodeksu Cywilnego, syn/córka*</w:t>
      </w:r>
    </w:p>
    <w:p>
      <w:pPr>
        <w:pStyle w:val="Normal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>zamieszkuje/ nie zamieszkuje* na terenie Gminy Sławków.</w:t>
      </w:r>
    </w:p>
    <w:p>
      <w:pPr>
        <w:pStyle w:val="Normal"/>
        <w:spacing w:lineRule="auto" w:line="240"/>
        <w:rPr/>
      </w:pPr>
      <w:r>
        <w:rPr/>
        <w:t>Miejscem zamieszkania syna/córki*  . . . . . . . . . . . . . . . . . . . . . . . . . . . . . . . . . . . . . . . . . . . . . jest</w:t>
      </w:r>
    </w:p>
    <w:p>
      <w:pPr>
        <w:pStyle w:val="Normal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</w:rPr>
        <w:t>Oświadczam, że miejsce zameldowania</w:t>
      </w:r>
      <w:r>
        <w:rPr/>
        <w:t xml:space="preserve"> mojego syna/córki,  jest/ nie jest* inne niż miejsce zamieszkania.</w:t>
      </w:r>
    </w:p>
    <w:p>
      <w:pPr>
        <w:pStyle w:val="Normal"/>
        <w:spacing w:lineRule="auto" w:line="240"/>
        <w:rPr/>
      </w:pPr>
      <w:r>
        <w:rPr/>
        <w:t xml:space="preserve">Miejscem zameldowania syna/córki* . . . . . . . . . . . .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/>
        <w:t>jest:</w:t>
      </w:r>
    </w:p>
    <w:p>
      <w:pPr>
        <w:pStyle w:val="Normal"/>
        <w:spacing w:lineRule="auto" w:line="360"/>
        <w:rPr/>
      </w:pPr>
      <w:r>
        <w:rPr/>
        <w:t xml:space="preserve">kod i miejscowość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, że powyższe dane są prawdziwe”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vertAlign w:val="superscript"/>
        </w:rPr>
      </w:pPr>
      <w:r>
        <w:rPr/>
        <w:t>. . . . . . . . . . . . . . . . . . . . . . . . . . . . . . . . .                                                  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  <w:vertAlign w:val="superscript"/>
        </w:rPr>
        <w:t xml:space="preserve">  </w:t>
      </w:r>
      <w:r>
        <w:rPr>
          <w:vertAlign w:val="superscript"/>
        </w:rPr>
        <w:t>(miejscowość i data)</w:t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64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r PESEL podać serię i numer paszportu lub innego dokumentu tożsamości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CEDURA REKRUTACJI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AIGDT;Courier New" w:hAnsi="AIGDT;Courier New" w:cs="AIGD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7:00Z</dcterms:created>
  <dc:creator>UM Sławków</dc:creator>
  <dc:description/>
  <cp:keywords/>
  <dc:language>en-US</dc:language>
  <cp:lastModifiedBy>Użytkownik systemu Windows</cp:lastModifiedBy>
  <cp:lastPrinted>2019-02-25T07:01:00Z</cp:lastPrinted>
  <dcterms:modified xsi:type="dcterms:W3CDTF">2019-02-25T06:01:00Z</dcterms:modified>
  <cp:revision>14</cp:revision>
  <dc:subject/>
  <dc:title/>
</cp:coreProperties>
</file>