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eastAsia="Cambria" w:cs="Cambria" w:ascii="Cambria" w:hAnsi="Cambria"/>
          <w:sz w:val="20"/>
          <w:szCs w:val="20"/>
        </w:rPr>
        <w:t xml:space="preserve">                              </w:t>
      </w:r>
      <w:r>
        <w:rPr>
          <w:rFonts w:cs="Cambria" w:ascii="Cambria" w:hAnsi="Cambria"/>
          <w:b/>
          <w:sz w:val="20"/>
          <w:szCs w:val="20"/>
        </w:rPr>
        <w:t xml:space="preserve">DEKLARACJA WOLI KONTYNUOWANIA WYCHOWANIA PRZEDSZKOLNEGO 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</w:t>
      </w:r>
      <w:r>
        <w:rPr>
          <w:rFonts w:cs="Cambria" w:ascii="Cambria" w:hAnsi="Cambria"/>
          <w:b/>
          <w:sz w:val="20"/>
          <w:szCs w:val="20"/>
        </w:rPr>
        <w:t>W  MIEJSKIM PRZEDSZKOLU W ROKU SZKOLNYM 2018/2019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DEKLARACJĘ  NALEŻY  ZŁOŻYĆ  DO  7  DNI  PRZED  REKRUTACJĄ  TJ.  DO  28  LUTEGO</w:t>
      </w:r>
    </w:p>
    <w:p>
      <w:pPr>
        <w:pStyle w:val="Header"/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Heade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 Informacje dotyczące danych osobowych dziecka i jego rodziny są zebrane: na potrzeby rekrutacji, do ustalenia kolejności pierwszeństwa przyjęcia dziecka do przedszkola, w celu szybkiego kontaktu z rodzicem, prawnym opiekunem dziecka w nagłych okolicznościach, w celu poznania sytuacji zdrowotnej i rodzinnej dziecka.</w:t>
      </w:r>
    </w:p>
    <w:p>
      <w:pPr>
        <w:pStyle w:val="Header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     Umieszczone w niniejszej Karcie dane mogą być udostępniane wyłącznie nauczycielom przedszkola, którzy są zobowiązani do zachowania tajemnicy służbowej.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20"/>
          <w:szCs w:val="20"/>
          <w:u w:val="single"/>
        </w:rPr>
        <w:t>Uwaga:</w:t>
      </w:r>
      <w:r>
        <w:rPr>
          <w:rFonts w:cs="Arial Narrow" w:ascii="Arial Narrow" w:hAnsi="Arial Narrow"/>
          <w:i/>
          <w:sz w:val="20"/>
          <w:szCs w:val="20"/>
          <w:u w:val="single"/>
        </w:rPr>
        <w:t xml:space="preserve"> </w:t>
      </w:r>
    </w:p>
    <w:p>
      <w:pPr>
        <w:pStyle w:val="Header"/>
        <w:spacing w:before="0" w:after="24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Deklarację wypełniają wyłącznie rodzice lub prawni opiekunowie dziecka.  Przed wypełnieniem karty, proszę dokładnie zapoznać się z jej treścią. PROSZĘ WYPEŁNIAĆ CZYTELNIE DUŻYMI LITERAMI.</w:t>
      </w:r>
    </w:p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. DANE DZIECK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8"/>
        <w:gridCol w:w="267"/>
        <w:gridCol w:w="268"/>
        <w:gridCol w:w="267"/>
        <w:gridCol w:w="268"/>
        <w:gridCol w:w="267"/>
        <w:gridCol w:w="268"/>
        <w:gridCol w:w="267"/>
        <w:gridCol w:w="268"/>
        <w:gridCol w:w="268"/>
        <w:gridCol w:w="2268"/>
        <w:gridCol w:w="2835"/>
        <w:gridCol w:w="2127"/>
      </w:tblGrid>
      <w:tr>
        <w:trPr>
          <w:trHeight w:val="63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SEL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mię/imi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isk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i miejsce urodzenia</w:t>
            </w:r>
          </w:p>
        </w:tc>
      </w:tr>
      <w:tr>
        <w:trPr>
          <w:trHeight w:val="582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rzewlekłe choroby, wady rozwojowe, alergie: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29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nne istotne informacje o dziecku: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 zamieszkania Rodziców i dzieck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252"/>
        <w:gridCol w:w="1063"/>
        <w:gridCol w:w="10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lokalu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Adres zameldowania Rodziców i dziecka jeśli jest inny niż adres zamieszka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4252"/>
        <w:gridCol w:w="1063"/>
        <w:gridCol w:w="10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lokalu</w:t>
            </w:r>
          </w:p>
        </w:tc>
      </w:tr>
      <w:tr>
        <w:trPr>
          <w:trHeight w:val="4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I. DANE DOTYCZĄCE RODZICÓW / OPIEKUNÓW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111"/>
        <w:gridCol w:w="411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T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JCIEC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before="240" w:after="6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Imię i nazwisk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efo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</w:rPr>
              <w:t>y kontaktow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e- ma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II. DANE DOTYCZĄCE POBYTU DZIECKA W PRZEDSZKOL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Godziny pobytu dziecka w przedszkolu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9356" w:leader="none"/>
        </w:tabs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byt od 8</w:t>
      </w:r>
      <w:r>
        <w:rPr>
          <w:rFonts w:cs="Arial Narrow" w:ascii="Arial Narrow" w:hAnsi="Arial Narrow"/>
          <w:sz w:val="20"/>
          <w:szCs w:val="20"/>
          <w:vertAlign w:val="superscript"/>
        </w:rPr>
        <w:t>30</w:t>
      </w:r>
      <w:r>
        <w:rPr>
          <w:rFonts w:cs="Arial Narrow" w:ascii="Arial Narrow" w:hAnsi="Arial Narrow"/>
          <w:sz w:val="20"/>
          <w:szCs w:val="20"/>
        </w:rPr>
        <w:t xml:space="preserve"> do 13</w:t>
      </w:r>
      <w:r>
        <w:rPr>
          <w:rFonts w:cs="Arial Narrow" w:ascii="Arial Narrow" w:hAnsi="Arial Narrow"/>
          <w:sz w:val="20"/>
          <w:szCs w:val="20"/>
          <w:vertAlign w:val="superscript"/>
        </w:rPr>
        <w:t xml:space="preserve">30 </w:t>
      </w:r>
      <w:r>
        <w:rPr>
          <w:rFonts w:cs="Arial Narrow" w:ascii="Arial Narrow" w:hAnsi="Arial Narrow"/>
          <w:sz w:val="20"/>
          <w:szCs w:val="20"/>
        </w:rPr>
        <w:t xml:space="preserve">w ramach pięciogodzinnej realizacji podstawy programowej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9356" w:leader="none"/>
        </w:tabs>
        <w:spacing w:lineRule="auto" w:line="240" w:before="0" w:after="0"/>
        <w:contextualSpacing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obyt od.........................do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klarowana ilość posiłków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356" w:leader="none"/>
        </w:tabs>
        <w:spacing w:lineRule="auto" w:line="240" w:before="0" w:after="0"/>
        <w:contextualSpacing/>
        <w:jc w:val="both"/>
        <w:rPr>
          <w:rFonts w:ascii="Academy Engraved LET;Times New Roman" w:hAnsi="Academy Engraved LET;Times New Roman" w:cs="Academy Engraved LET;Times New Roman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wa posiłki: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356" w:leader="none"/>
        </w:tabs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trzy posiłki: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V. OŚWIADCZENIA RODZICA/OPIEKUNA PRAWNEG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obowiązuję się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strzegania postanowień statutu przedszkol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dawanie do wiadomości przedszkola zmian dotyczących kontaktów adresowych i telefonicznyc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Regularnego uiszczania opłat za przedszkole w wyznaczonym termini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yprowadzania i odbierania dziecka z przedszkola osobiście lub przez osobę dorosłą upoważnioną do odbioru, zgłoszoną nauczycielowi na piśmie, zapewniającą dziecku opiek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Przyprowadzania do przedszkola tylko zdrowego dzieck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czestniczenia w zebraniach rodziców, zajęciach otwartych i uroczystościach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zypadku dziecka 6 letniego realizującego obowiązek rocznego przygotowania przedszkolnego, zobowiązuję się do regularnego przyprowadzania dziecka do przedszkola oraz usprawiedliwiania dłuższych nieobecnośc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Wyrażam zgodę n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eprowadzanie przez nauczycieli diagnozy rozwoju dziecka, badań logopedycznych i pedagogiczn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prowadzanie na terenie przedszkola kontroli czystości dzieck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>Umieszczanie na stronie internetowej przedszkola,  Urzędu Miasta w Sławkowie oraz Kurierze sławkowskim zdjęć mojego dziecka wykonanych na terenie placówki podczas zajęć, konkursów, uroczystości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yprowadzanie dziecka poza teren przedszkola na spacery, do pobliskiej biblioteki, innych instytucji kulturalnych i sportowych – bez konieczności wyrażania odrębnej zgody na piśmi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spacing w:before="0" w:after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 xml:space="preserve">      Uprzedzony(a) o odpowiedzialności karnej z art. 233 kodeksu karnego oświadczam, że zawarte przeze mnie w niniejszym wniosku informacje są zgodne ze stanem faktycznym.  </w:t>
      </w:r>
    </w:p>
    <w:p>
      <w:pPr>
        <w:pStyle w:val="Normal"/>
        <w:spacing w:before="0" w:after="24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</w:t>
      </w:r>
      <w:r>
        <w:rPr>
          <w:rFonts w:cs="Arial Narrow" w:ascii="Arial Narrow" w:hAnsi="Arial Narrow"/>
          <w:b/>
          <w:sz w:val="20"/>
          <w:szCs w:val="20"/>
        </w:rPr>
        <w:t xml:space="preserve">Przyjmuję do wiadomości, że w przypadku zakwalifikowania dziecka do przedszkola będę zobowiązany(a) potwierdzić wolę korzystania z usług przedszkola poprzez </w:t>
      </w:r>
      <w:r>
        <w:rPr>
          <w:rFonts w:cs="Arial Narrow" w:ascii="Arial Narrow" w:hAnsi="Arial Narrow"/>
          <w:b/>
          <w:sz w:val="20"/>
          <w:szCs w:val="20"/>
          <w:u w:val="single"/>
        </w:rPr>
        <w:t>podpisanie umowy cywilno prawnej w okresie od 21.05.2018r. do 15.06.2018r</w:t>
      </w:r>
      <w:r>
        <w:rPr>
          <w:rFonts w:cs="Arial Narrow" w:ascii="Arial Narrow" w:hAnsi="Arial Narrow"/>
          <w:b/>
          <w:sz w:val="20"/>
          <w:szCs w:val="20"/>
        </w:rPr>
        <w:t>. Jednocześnie mam świadomość, że brak potwierdzenia woli w ww. terminie oznacza wykreślenie dziecka z listy zakwalifikowanych do korzystania z usług przedszkola i utratę miejsca.</w:t>
      </w:r>
    </w:p>
    <w:p>
      <w:pPr>
        <w:pStyle w:val="Normal"/>
        <w:spacing w:before="0" w:after="24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>
          <w:trHeight w:val="660" w:hRule="atLeast"/>
        </w:trPr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none"/>
              </w:tabs>
              <w:snapToGrid w:val="false"/>
              <w:spacing w:before="0" w:after="20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podpis Rodzica/Opiekuna prawnego/Osoby sprawującej pieczę zastępczą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bCs/>
                <w:sz w:val="20"/>
                <w:szCs w:val="20"/>
                <w:vertAlign w:val="superscript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godnie z przepisami Ustawy z dnia 29 sierpnia 1997 r. o ochronie danych osobowych (Dz. U. z  2016 poz.922) wyrażam zgodę na przetwarzanie danych osobowych zawartych w niniejszym formularzu w celu udziału dziecka w rekrutacji i przyjęciu do przedszkola. Administratorem danych jest przedszkole, którego pełna nazwa i adres jest wskazany na pierwszej stronie Wniosku. </w:t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Mam świadomość przysługującego mi prawa wglądu do treści danych oraz ich poprawiania. Dane podaję dobrowolnie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ab/>
        <w:t xml:space="preserve">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br w:type="textWrapping" w:clear="all"/>
      </w:r>
      <w:r>
        <w:rPr/>
        <w:t xml:space="preserve">  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426"/>
      </w:tblGrid>
      <w:tr>
        <w:trPr>
          <w:trHeight w:val="660" w:hRule="atLeast"/>
        </w:trPr>
        <w:tc>
          <w:tcPr>
            <w:tcW w:w="47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ławków, dnia ...........................2018r. 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5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  <w:vertAlign w:val="superscript"/>
              </w:rPr>
            </w:pPr>
            <w:r>
              <w:rPr>
                <w:rFonts w:cs="Cambria" w:ascii="Cambria" w:hAnsi="Cambria"/>
                <w:sz w:val="22"/>
                <w:szCs w:val="22"/>
                <w:vertAlign w:val="superscript"/>
              </w:rPr>
              <w:t>podpis Rodzica/Opiekuna prawnego/Osoby sprawującej pieczę zastępczą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spacing w:before="0" w:after="200"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794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IGDT">
    <w:altName w:val="Courier New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Academy Engraved LE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braku nr PESEL podać serię i numer paszportu lub innego dokumentu tożsamoś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OCEDURA REKRUTACJI 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3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sz w:val="32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AIGDT" w:hAnsi="AIGDT" w:cs="AIGDT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32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IGDT;Courier New" w:hAnsi="AIGDT;Courier New" w:cs="AIGDT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IGDT;Courier New" w:hAnsi="AIGDT;Courier New" w:eastAsia="Times New Roman" w:cs="AIGDT;Courier New"/>
      <w:sz w:val="36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Heading4Char">
    <w:name w:val="Heading 4 Char"/>
    <w:basedOn w:val="Domylnaczcionkaakapitu"/>
    <w:qFormat/>
    <w:rPr>
      <w:rFonts w:ascii="Calibri" w:hAnsi="Calibri" w:eastAsia="Calibri" w:cs="Calibri"/>
      <w:b/>
      <w:bCs/>
      <w:sz w:val="28"/>
      <w:szCs w:val="28"/>
      <w:lang w:val="pl-PL" w:bidi="ar-SA"/>
    </w:rPr>
  </w:style>
  <w:style w:type="character" w:styleId="BodyTextChar">
    <w:name w:val="Body Text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FootnoteTextChar">
    <w:name w:val="Footnote Text Char"/>
    <w:basedOn w:val="Domylnaczcionkaakapitu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44:00Z</dcterms:created>
  <dc:creator>UM Sławków</dc:creator>
  <dc:description/>
  <cp:keywords/>
  <dc:language>en-US</dc:language>
  <cp:lastModifiedBy>Admin</cp:lastModifiedBy>
  <cp:lastPrinted>2018-02-20T11:51:00Z</cp:lastPrinted>
  <dcterms:modified xsi:type="dcterms:W3CDTF">2018-02-21T11:47:00Z</dcterms:modified>
  <cp:revision>45</cp:revision>
  <dc:subject/>
  <dc:title>DEKLARACJA WOLI KONTYNUOWANIA WYCHOWANIA PRZEDSZKOLNEGO </dc:title>
</cp:coreProperties>
</file>