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363636"/>
          <w:sz w:val="20"/>
          <w:szCs w:val="20"/>
          <w:u w:val="single"/>
        </w:rPr>
        <w:t>Rejestr PZDO</w:t>
      </w:r>
      <w:r>
        <w:rPr>
          <w:rFonts w:cs="Arial"/>
          <w:color w:val="363636"/>
          <w:sz w:val="20"/>
          <w:szCs w:val="20"/>
        </w:rPr>
        <w:t xml:space="preserve"> Rejestr Przetwarzanych Zbiorów Danych Osobowych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363636"/>
          <w:sz w:val="20"/>
          <w:szCs w:val="20"/>
        </w:rPr>
      </w:pPr>
      <w:r>
        <w:rPr>
          <w:rFonts w:cs="Arial"/>
          <w:color w:val="36363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,Bold"/>
          <w:b/>
          <w:bCs/>
          <w:color w:val="000000"/>
          <w:sz w:val="20"/>
          <w:szCs w:val="20"/>
          <w:lang w:eastAsia="pl-PL"/>
        </w:rPr>
        <w:t>Metadane zbioru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2934"/>
        <w:gridCol w:w="1417"/>
        <w:gridCol w:w="1417"/>
        <w:gridCol w:w="2351"/>
        <w:gridCol w:w="1734"/>
      </w:tblGrid>
      <w:tr>
        <w:trPr>
          <w:tblHeader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;Times New Roman"/>
                <w:b/>
                <w:b/>
                <w:bCs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363636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;Times New Roman"/>
                <w:b/>
                <w:b/>
                <w:bCs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363636"/>
                <w:sz w:val="20"/>
                <w:szCs w:val="20"/>
                <w:lang w:eastAsia="pl-PL"/>
              </w:rPr>
              <w:t>Nazwa zbior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;Times New Roman"/>
                <w:b/>
                <w:b/>
                <w:bCs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363636"/>
                <w:sz w:val="20"/>
                <w:szCs w:val="20"/>
                <w:lang w:eastAsia="pl-PL"/>
              </w:rPr>
              <w:t>Data wpisania do rejestr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;Times New Roman"/>
                <w:b/>
                <w:b/>
                <w:bCs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363636"/>
                <w:sz w:val="20"/>
                <w:szCs w:val="20"/>
                <w:lang w:eastAsia="pl-PL"/>
              </w:rPr>
              <w:t>Daty kolejnych aktualizacji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;Times New Roman"/>
                <w:b/>
                <w:b/>
                <w:bCs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363636"/>
                <w:sz w:val="20"/>
                <w:szCs w:val="20"/>
                <w:lang w:eastAsia="pl-PL"/>
              </w:rPr>
              <w:t>Rodzaje kolejnych aktualizacji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;Times New Roman"/>
                <w:b/>
                <w:b/>
                <w:bCs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363636"/>
                <w:sz w:val="20"/>
                <w:szCs w:val="20"/>
                <w:lang w:eastAsia="pl-PL"/>
              </w:rPr>
              <w:t>Odwołanie do zawartości zbioru</w:t>
            </w:r>
          </w:p>
        </w:tc>
      </w:tr>
      <w:tr>
        <w:trPr/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;Times New Roman"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363636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;Times New Roman"/>
                <w:b/>
                <w:b/>
                <w:color w:val="363636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</w:rPr>
              <w:t>Zbiór upoważnień   do odbioru  dziecka z przedszkol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;Times New Roman"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363636"/>
                <w:sz w:val="20"/>
                <w:szCs w:val="20"/>
                <w:lang w:eastAsia="pl-PL"/>
              </w:rPr>
              <w:t>20.10.201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;Times New Roman"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36363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;Times New Roman"/>
                <w:color w:val="363636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;Times New Roman"/>
                <w:b/>
                <w:b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363636"/>
                <w:sz w:val="20"/>
                <w:szCs w:val="20"/>
                <w:lang w:eastAsia="pl-PL"/>
              </w:rPr>
              <w:t>Wpisanie do rejestru</w:t>
            </w:r>
          </w:p>
          <w:p>
            <w:pPr>
              <w:pStyle w:val="Normal"/>
              <w:spacing w:lineRule="auto" w:line="240" w:before="0" w:after="150"/>
              <w:rPr>
                <w:rFonts w:eastAsia="Times New Roman;Times New Roman"/>
                <w:strike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trike/>
                <w:color w:val="363636"/>
                <w:sz w:val="20"/>
                <w:szCs w:val="20"/>
                <w:lang w:eastAsia="pl-PL"/>
              </w:rPr>
              <w:t>Modyfikacja</w:t>
            </w:r>
          </w:p>
          <w:p>
            <w:pPr>
              <w:pStyle w:val="Normal"/>
              <w:spacing w:lineRule="auto" w:line="240" w:before="0" w:after="150"/>
              <w:rPr>
                <w:rFonts w:eastAsia="Times New Roman;Times New Roman"/>
                <w:strike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trike/>
                <w:color w:val="363636"/>
                <w:sz w:val="20"/>
                <w:szCs w:val="20"/>
                <w:lang w:eastAsia="pl-PL"/>
              </w:rPr>
              <w:t>Wykreślenie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;Times New Roman"/>
                <w:strike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trike/>
                <w:color w:val="363636"/>
                <w:sz w:val="20"/>
                <w:szCs w:val="20"/>
                <w:lang w:eastAsia="pl-PL"/>
              </w:rPr>
              <w:t>Zbiór został usunięty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,Bold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,Bold"/>
          <w:b/>
          <w:bCs/>
          <w:color w:val="000000"/>
          <w:sz w:val="20"/>
          <w:szCs w:val="20"/>
          <w:lang w:eastAsia="pl-PL"/>
        </w:rPr>
        <w:t>szczegółowe informacje dotyczące zbioru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71"/>
        <w:gridCol w:w="674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Nazwa zbioru danych</w:t>
            </w:r>
          </w:p>
        </w:tc>
        <w:tc>
          <w:tcPr>
            <w:tcW w:w="6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2060"/>
                <w:sz w:val="20"/>
                <w:szCs w:val="20"/>
                <w:lang w:eastAsia="pl-PL"/>
              </w:rPr>
            </w:pPr>
            <w:r>
              <w:rPr>
                <w:b/>
                <w:color w:val="002060"/>
                <w:sz w:val="20"/>
                <w:szCs w:val="20"/>
              </w:rPr>
              <w:t>Zbiór upoważnień   do odbioru  dziecka z przedszkola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Oznaczenie Administratora Danych i adres jego siedziby lub miejsca zamieszkania oraz numer identyfikacyjny rejestru podmiotów gospodarki narodowej, jeżeli został mu nadany </w:t>
            </w:r>
          </w:p>
        </w:tc>
        <w:tc>
          <w:tcPr>
            <w:tcW w:w="6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206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Miejskie Przedszkole w Sławkowie, ul. Gen. Wł. Sikorskiego 10, 41-260 Sławków, REGON:</w:t>
            </w:r>
            <w:r>
              <w:rPr/>
              <w:t xml:space="preserve"> 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2715137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OZNACZENIE PRZEDSTAWICIELA ADMINISTRATORA DANYCH, O KTÓRYM MOWA W AR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31A USTAWY, I ADRES JEGO SIEDZIBY LUB MIEJSCA ZAMIESZKANIA – W PRZYPAD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WYZNACZENIA TAKIEGO PODMIOTU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206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Nie wyznaczo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OZNACZENIE PODMIOTU, KTÓREMU POWIERZONO PRZETWARZANIE DANYCH ZE ZBIO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NA PODSTAWIE ART. 31 USTAWY, I ADRES JEGO SIEDZIBY LUB MIEJSCA ZAMIESZKANIA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W PRZYPADKU POWIERZENIA PRZETWARZANIA DANYCH TEMU PODMIOTOWI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Nie powierzo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PODSTAWA PRAWNA UPOWA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>Ż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NIAJ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>Ą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CA DO PROWADZENIA ZBIORU DANYCH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Zgoda osoby, której dane dotycz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(art. 23 ust 1 pkt 1 ustawy o ochro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206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danych osobowych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CEL PRZETWARZANIA DANYCH W ZBIORZE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Dokumentowanie osób upoważnionych do odbioru dziecka z Przedszko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OPIS KATEGORII OSÓB, KTÓRYCH DANE S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PRZETWARZANE W ZBIORZE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206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Osoby wyznaczone przez opiekunów prawnych dziecka do jego odbierania z przedszko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ZAKRES DANYCH PRZETWARZANYCH W ZBIORZE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Nazwisko i imię osoby upoważnionej, nazwisko i imię rodzica, adres, seria i numer dowodu osobistego, adres zamieszkania, nr telefo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SPOSÓB ZBIERANIA DANYCH DO ZBIORU, W SZCZEGÓLNO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>Ś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CI INFORMACJA, CZY DA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DO ZBIORU S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ZBIERANE OD OSÓB, KTÓRYCH DOTYCZ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>Ą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, CZY Z INNYCH 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>Ź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RÓDEŁ NI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>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OSOBA, KTÓREJ DANE DOTYCZ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>Ą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 xml:space="preserve">Z innych źródeł – od opiekunów prawnych dzieck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SPOSÓB UDOST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>Ę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PNIANIA DANYCH ZE ZBIORU, W SZCZEGÓLNO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>Ś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CI INFORMACJA, CZ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DANE ZE ZBIORU S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UDOST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>Ę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PNIANE INNYM PODMIOTOM NI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 xml:space="preserve">Ż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UPOWA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>Ż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NIONE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PODSTAWIE PRZEPISÓW PRAW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Dane nie s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udost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>ę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pniane odbiorcom danych w rozumieniu art. 7 pkt 6 ustawy o ochronie danych osobowych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Dane udost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>ę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pniane s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tyko w ramach prowadzonych post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>ę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powa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>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wynikaj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>ą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cych ze szczególnych przepisów praw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OZNACZENIE ODBIORCY DANYCH LUB KATEGORII ODBIORCÓW, KTÓRYM DANE MOG</w:t>
            </w:r>
            <w:r>
              <w:rPr>
                <w:rFonts w:cs="Arial,Bold"/>
                <w:b/>
                <w:bCs/>
                <w:sz w:val="20"/>
                <w:szCs w:val="20"/>
                <w:lang w:eastAsia="pl-PL"/>
              </w:rPr>
              <w:t>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BY</w:t>
            </w:r>
            <w:r>
              <w:rPr>
                <w:rFonts w:cs="Arial,Bold"/>
                <w:b/>
                <w:bCs/>
                <w:sz w:val="20"/>
                <w:szCs w:val="20"/>
                <w:lang w:eastAsia="pl-PL"/>
              </w:rPr>
              <w:t xml:space="preserve">Ć </w:t>
            </w: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PRZEKAZYWANE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Dane nie s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udost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>ę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pniane odbiorcom danych w rozumieniu art. 7 pkt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ustawy o ochronie danych osobow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INFORMACJA DOTYCZ</w:t>
            </w:r>
            <w:r>
              <w:rPr>
                <w:rFonts w:cs="Arial,Bold"/>
                <w:b/>
                <w:bCs/>
                <w:sz w:val="20"/>
                <w:szCs w:val="20"/>
                <w:lang w:eastAsia="pl-PL"/>
              </w:rPr>
              <w:t>Ą</w:t>
            </w: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CA EWENTUALNEGO PRZEKAZYWANIA DANYCH DO PA</w:t>
            </w:r>
            <w:r>
              <w:rPr>
                <w:rFonts w:cs="Arial,Bold"/>
                <w:b/>
                <w:bCs/>
                <w:sz w:val="20"/>
                <w:szCs w:val="20"/>
                <w:lang w:eastAsia="pl-PL"/>
              </w:rPr>
              <w:t>Ń</w:t>
            </w: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ST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TRZECIEGO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Dane nie s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przekazywane do pa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>ń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stw trzecic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,Bold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,Bold"/>
          <w:b/>
          <w:bCs/>
          <w:color w:val="000000"/>
          <w:sz w:val="20"/>
          <w:szCs w:val="20"/>
          <w:lang w:eastAsia="pl-PL"/>
        </w:rPr>
        <w:t>Metadane zbioru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2934"/>
        <w:gridCol w:w="1417"/>
        <w:gridCol w:w="1417"/>
        <w:gridCol w:w="2351"/>
        <w:gridCol w:w="1734"/>
      </w:tblGrid>
      <w:tr>
        <w:trPr>
          <w:tblHeader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;Times New Roman"/>
                <w:b/>
                <w:b/>
                <w:bCs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363636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;Times New Roman"/>
                <w:b/>
                <w:b/>
                <w:bCs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363636"/>
                <w:sz w:val="20"/>
                <w:szCs w:val="20"/>
                <w:lang w:eastAsia="pl-PL"/>
              </w:rPr>
              <w:t>Nazwa zbior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;Times New Roman"/>
                <w:b/>
                <w:b/>
                <w:bCs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363636"/>
                <w:sz w:val="20"/>
                <w:szCs w:val="20"/>
                <w:lang w:eastAsia="pl-PL"/>
              </w:rPr>
              <w:t>Data wpisania do rejestr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;Times New Roman"/>
                <w:b/>
                <w:bCs/>
                <w:color w:val="363636"/>
                <w:sz w:val="20"/>
                <w:szCs w:val="20"/>
                <w:lang w:eastAsia="pl-PL"/>
              </w:rPr>
              <w:t>Daty kolejnych aktualizacji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;Times New Roman"/>
                <w:b/>
                <w:b/>
                <w:bCs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363636"/>
                <w:sz w:val="20"/>
                <w:szCs w:val="20"/>
                <w:lang w:eastAsia="pl-PL"/>
              </w:rPr>
              <w:t>Rodzaje kolejnych aktualizacji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;Times New Roman"/>
                <w:b/>
                <w:b/>
                <w:bCs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363636"/>
                <w:sz w:val="20"/>
                <w:szCs w:val="20"/>
                <w:lang w:eastAsia="pl-PL"/>
              </w:rPr>
              <w:t>Odwołanie do zawartości zbioru</w:t>
            </w:r>
          </w:p>
        </w:tc>
      </w:tr>
      <w:tr>
        <w:trPr/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;Times New Roman"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363636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;Times New Roman"/>
                <w:b/>
                <w:b/>
                <w:color w:val="363636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</w:rPr>
              <w:t>Książka kontrol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;Times New Roman"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363636"/>
                <w:sz w:val="20"/>
                <w:szCs w:val="20"/>
                <w:lang w:eastAsia="pl-PL"/>
              </w:rPr>
              <w:t>20.10.201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;Times New Roman"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36363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;Times New Roman"/>
                <w:color w:val="363636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;Times New Roman"/>
                <w:b/>
                <w:b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363636"/>
                <w:sz w:val="20"/>
                <w:szCs w:val="20"/>
                <w:lang w:eastAsia="pl-PL"/>
              </w:rPr>
              <w:t>Wpisanie do rejestru</w:t>
            </w:r>
          </w:p>
          <w:p>
            <w:pPr>
              <w:pStyle w:val="Normal"/>
              <w:spacing w:lineRule="auto" w:line="240" w:before="0" w:after="150"/>
              <w:rPr>
                <w:rFonts w:eastAsia="Times New Roman;Times New Roman"/>
                <w:strike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trike/>
                <w:color w:val="363636"/>
                <w:sz w:val="20"/>
                <w:szCs w:val="20"/>
                <w:lang w:eastAsia="pl-PL"/>
              </w:rPr>
              <w:t>Modyfikacja</w:t>
            </w:r>
          </w:p>
          <w:p>
            <w:pPr>
              <w:pStyle w:val="Normal"/>
              <w:spacing w:lineRule="auto" w:line="240" w:before="0" w:after="150"/>
              <w:rPr>
                <w:rFonts w:eastAsia="Times New Roman;Times New Roman"/>
                <w:strike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trike/>
                <w:color w:val="363636"/>
                <w:sz w:val="20"/>
                <w:szCs w:val="20"/>
                <w:lang w:eastAsia="pl-PL"/>
              </w:rPr>
              <w:t>Wykreślenie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;Times New Roman"/>
                <w:strike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trike/>
                <w:color w:val="363636"/>
                <w:sz w:val="20"/>
                <w:szCs w:val="20"/>
                <w:lang w:eastAsia="pl-PL"/>
              </w:rPr>
              <w:t>Zbiór został usunięty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,Bold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/>
          <w:color w:val="363636"/>
          <w:sz w:val="20"/>
          <w:szCs w:val="20"/>
        </w:rPr>
        <w:t>szczegółowe informacje dotyczące zbioru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71"/>
        <w:gridCol w:w="674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Nazwa zbioru danych</w:t>
            </w:r>
          </w:p>
        </w:tc>
        <w:tc>
          <w:tcPr>
            <w:tcW w:w="6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2060"/>
                <w:sz w:val="20"/>
                <w:szCs w:val="20"/>
                <w:lang w:eastAsia="pl-PL"/>
              </w:rPr>
            </w:pPr>
            <w:r>
              <w:rPr>
                <w:b/>
                <w:color w:val="002060"/>
                <w:sz w:val="20"/>
                <w:szCs w:val="20"/>
              </w:rPr>
              <w:t>Książka kontroli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Oznaczenie Administratora Danych i adres jego siedziby lub miejsca zamieszkania oraz numer identyfikacyjny rejestru podmiotów gospodarki narodowej, jeżeli został mu nadany </w:t>
            </w:r>
          </w:p>
        </w:tc>
        <w:tc>
          <w:tcPr>
            <w:tcW w:w="6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206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Miejskie Przedszkole w Sławkowie, ul. Gen. Wł. Sikorskiego 10, 41-260 Sławków, REGON:</w:t>
            </w:r>
            <w:r>
              <w:rPr/>
              <w:t xml:space="preserve"> 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2715137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OZNACZENIE PRZEDSTAWICIELA ADMINISTRATORA DANYCH, O KTÓRYM MOWA W AR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31A USTAWY, I ADRES JEGO SIEDZIBY LUB MIEJSCA ZAMIESZKANIA – W PRZYPAD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WYZNACZENIA TAKIEGO PODMIOTU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206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Nie wyznaczo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OZNACZENIE PODMIOTU, KTÓREMU POWIERZONO PRZETWARZANIE DANYCH ZE ZBIO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NA PODSTAWIE ART. 31 USTAWY, I ADRES JEGO SIEDZIBY LUB MIEJSCA ZAMIESZKANIA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W PRZYPADKU POWIERZENIA PRZETWARZANIA DANYCH TEMU PODMIOTOWI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Nie powierzo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PODSTAWA PRAWNA UPOWA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>Ż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NIAJ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>Ą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CA DO PROWADZENIA ZBIORU DANYCH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ustawa z 2 lipca 2004 r. o swobodzie działalności gospodarczej (tekst jedn.: Dz.U. z 2007 r. nr 155, poz. 1095 ze zm.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CEL PRZETWARZANIA DANYCH W ZBIORZE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Dokumentowanie kontroli przeprowadzanych w Miejskim Przedszkolu w Sławkow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OPIS KATEGORII OSÓB, KTÓRYCH DANE S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PRZETWARZANE W ZBIORZE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206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Osoby kontrolują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ZAKRES DANYCH PRZETWARZANYCH W ZBIORZE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Nazwisko i imię osoby kontrolującej, jej podp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SPOSÓB ZBIERANIA DANYCH DO ZBIORU, W SZCZEGÓLNO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>Ś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CI INFORMACJA, CZY DA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DO ZBIORU S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ZBIERANE OD OSÓB, KTÓRYCH DOTYCZ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>Ą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, CZY Z INNYCH 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>Ź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RÓDEŁ NI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>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OSOBA, KTÓREJ DANE DOTYCZ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>Ą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 xml:space="preserve">Od osób których dotycz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SPOSÓB UDOST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>Ę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PNIANIA DANYCH ZE ZBIORU, W SZCZEGÓLNO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>Ś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CI INFORMACJA, CZY DANE ZE ZBIORU S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UDOST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>Ę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PNIANE INNYM PODMIOTOM NI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 xml:space="preserve">Ż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UPOWA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>Ż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NIONE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PODSTAWIE PRZEPISÓW PRAW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Dane nie s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udost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>ę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pniane odbiorcom danych w rozumieniu art. 7 pkt 6 ustawy o ochronie danych osobowych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Dane udost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>ę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pniane s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tyko w ramach prowadzonych post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>ę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powa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>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wynikaj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>ą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cych ze szczególnych przepisów praw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OZNACZENIE ODBIORCY DANYCH LUB KATEGORII ODBIORCÓW, KTÓRYM DANE MOG</w:t>
            </w:r>
            <w:r>
              <w:rPr>
                <w:rFonts w:cs="Arial,Bold"/>
                <w:b/>
                <w:bCs/>
                <w:sz w:val="20"/>
                <w:szCs w:val="20"/>
                <w:lang w:eastAsia="pl-PL"/>
              </w:rPr>
              <w:t>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BY</w:t>
            </w:r>
            <w:r>
              <w:rPr>
                <w:rFonts w:cs="Arial,Bold"/>
                <w:b/>
                <w:bCs/>
                <w:sz w:val="20"/>
                <w:szCs w:val="20"/>
                <w:lang w:eastAsia="pl-PL"/>
              </w:rPr>
              <w:t xml:space="preserve">Ć </w:t>
            </w: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PRZEKAZYWANE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Dane nie s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udost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>ę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pniane odbiorcom danych w rozumieniu art. 7 pkt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ustawy o ochronie danych osobow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INFORMACJA DOTYCZ</w:t>
            </w:r>
            <w:r>
              <w:rPr>
                <w:rFonts w:cs="Arial,Bold"/>
                <w:b/>
                <w:bCs/>
                <w:sz w:val="20"/>
                <w:szCs w:val="20"/>
                <w:lang w:eastAsia="pl-PL"/>
              </w:rPr>
              <w:t>Ą</w:t>
            </w: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CA EWENTUALNEGO PRZEKAZYWANIA DANYCH DO PA</w:t>
            </w:r>
            <w:r>
              <w:rPr>
                <w:rFonts w:cs="Arial,Bold"/>
                <w:b/>
                <w:bCs/>
                <w:sz w:val="20"/>
                <w:szCs w:val="20"/>
                <w:lang w:eastAsia="pl-PL"/>
              </w:rPr>
              <w:t>Ń</w:t>
            </w: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ST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TRZECIEGO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Dane nie s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przekazywane do pa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>ń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stw trzecich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2060"/>
          <w:sz w:val="20"/>
          <w:szCs w:val="20"/>
          <w:lang w:eastAsia="pl-PL"/>
        </w:rPr>
      </w:pPr>
      <w:r>
        <w:rPr>
          <w:rFonts w:cs="Arial"/>
          <w:b/>
          <w:bCs/>
          <w:color w:val="002060"/>
          <w:sz w:val="20"/>
          <w:szCs w:val="20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,Bold"/>
          <w:b/>
          <w:bCs/>
          <w:color w:val="000000"/>
          <w:sz w:val="20"/>
          <w:szCs w:val="20"/>
          <w:lang w:eastAsia="pl-PL"/>
        </w:rPr>
        <w:t>Metadane zbioru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2934"/>
        <w:gridCol w:w="1417"/>
        <w:gridCol w:w="1417"/>
        <w:gridCol w:w="2351"/>
        <w:gridCol w:w="1734"/>
      </w:tblGrid>
      <w:tr>
        <w:trPr>
          <w:tblHeader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;Times New Roman"/>
                <w:b/>
                <w:b/>
                <w:bCs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363636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;Times New Roman"/>
                <w:b/>
                <w:b/>
                <w:bCs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363636"/>
                <w:sz w:val="20"/>
                <w:szCs w:val="20"/>
                <w:lang w:eastAsia="pl-PL"/>
              </w:rPr>
              <w:t>Nazwa zbior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;Times New Roman"/>
                <w:b/>
                <w:b/>
                <w:bCs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363636"/>
                <w:sz w:val="20"/>
                <w:szCs w:val="20"/>
                <w:lang w:eastAsia="pl-PL"/>
              </w:rPr>
              <w:t>Data wpisania do rejestr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;Times New Roman"/>
                <w:b/>
                <w:b/>
                <w:bCs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363636"/>
                <w:sz w:val="20"/>
                <w:szCs w:val="20"/>
                <w:lang w:eastAsia="pl-PL"/>
              </w:rPr>
              <w:t>Daty kolejnych aktualizacji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;Times New Roman"/>
                <w:b/>
                <w:b/>
                <w:bCs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363636"/>
                <w:sz w:val="20"/>
                <w:szCs w:val="20"/>
                <w:lang w:eastAsia="pl-PL"/>
              </w:rPr>
              <w:t>Rodzaje kolejnych aktualizacji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;Times New Roman"/>
                <w:b/>
                <w:b/>
                <w:bCs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363636"/>
                <w:sz w:val="20"/>
                <w:szCs w:val="20"/>
                <w:lang w:eastAsia="pl-PL"/>
              </w:rPr>
              <w:t>Odwołanie do zawartości zbioru</w:t>
            </w:r>
          </w:p>
        </w:tc>
      </w:tr>
      <w:tr>
        <w:trPr/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;Times New Roman"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363636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;Times New Roman"/>
                <w:b/>
                <w:b/>
                <w:color w:val="363636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</w:rPr>
              <w:t>Książka rejestru korespondencji wychodzącej i przychodzącej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;Times New Roman"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363636"/>
                <w:sz w:val="20"/>
                <w:szCs w:val="20"/>
                <w:lang w:eastAsia="pl-PL"/>
              </w:rPr>
              <w:t>20.10.201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;Times New Roman"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36363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;Times New Roman"/>
                <w:color w:val="363636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;Times New Roman"/>
                <w:b/>
                <w:b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363636"/>
                <w:sz w:val="20"/>
                <w:szCs w:val="20"/>
                <w:lang w:eastAsia="pl-PL"/>
              </w:rPr>
              <w:t>Wpisanie do rejestru</w:t>
            </w:r>
          </w:p>
          <w:p>
            <w:pPr>
              <w:pStyle w:val="Normal"/>
              <w:spacing w:lineRule="auto" w:line="240" w:before="0" w:after="150"/>
              <w:rPr>
                <w:rFonts w:eastAsia="Times New Roman;Times New Roman"/>
                <w:strike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trike/>
                <w:color w:val="363636"/>
                <w:sz w:val="20"/>
                <w:szCs w:val="20"/>
                <w:lang w:eastAsia="pl-PL"/>
              </w:rPr>
              <w:t>Modyfikacja</w:t>
            </w:r>
          </w:p>
          <w:p>
            <w:pPr>
              <w:pStyle w:val="Normal"/>
              <w:spacing w:lineRule="auto" w:line="240" w:before="0" w:after="150"/>
              <w:rPr>
                <w:rFonts w:eastAsia="Times New Roman;Times New Roman"/>
                <w:strike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trike/>
                <w:color w:val="363636"/>
                <w:sz w:val="20"/>
                <w:szCs w:val="20"/>
                <w:lang w:eastAsia="pl-PL"/>
              </w:rPr>
              <w:t>Wykreślenie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;Times New Roman"/>
                <w:strike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trike/>
                <w:color w:val="363636"/>
                <w:sz w:val="20"/>
                <w:szCs w:val="20"/>
                <w:lang w:eastAsia="pl-PL"/>
              </w:rPr>
              <w:t>Zbiór został usunięty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,Bold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/>
          <w:color w:val="363636"/>
          <w:sz w:val="20"/>
          <w:szCs w:val="20"/>
        </w:rPr>
        <w:t>szczegółowe informacje dotyczące zbioru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71"/>
        <w:gridCol w:w="674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Nazwa zbioru danych</w:t>
            </w:r>
          </w:p>
        </w:tc>
        <w:tc>
          <w:tcPr>
            <w:tcW w:w="6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2060"/>
                <w:sz w:val="20"/>
                <w:szCs w:val="20"/>
                <w:lang w:eastAsia="pl-PL"/>
              </w:rPr>
            </w:pPr>
            <w:r>
              <w:rPr>
                <w:b/>
                <w:color w:val="002060"/>
                <w:sz w:val="20"/>
                <w:szCs w:val="20"/>
              </w:rPr>
              <w:t>Książka rejestru korespondencji wychodzącej i przychodzącej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Oznaczenie Administratora Danych i adres jego siedziby lub miejsca zamieszkania oraz numer identyfikacyjny rejestru podmiotów gospodarki narodowej, jeżeli został mu nadany </w:t>
            </w:r>
          </w:p>
        </w:tc>
        <w:tc>
          <w:tcPr>
            <w:tcW w:w="6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206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Miejskie Przedszkole w Sławkowie, ul. Gen. Wł. Sikorskiego 10, 41-260 Sławków, REGON:</w:t>
            </w:r>
            <w:r>
              <w:rPr/>
              <w:t xml:space="preserve"> 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2715137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OZNACZENIE PRZEDSTAWICIELA ADMINISTRATORA DANYCH, O KTÓRYM MOWA W AR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31A USTAWY, I ADRES JEGO SIEDZIBY LUB MIEJSCA ZAMIESZKANIA – W PRZYPAD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WYZNACZENIA TAKIEGO PODMIOTU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206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Nie wyznaczo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OZNACZENIE PODMIOTU, KTÓREMU POWIERZONO PRZETWARZANIE DANYCH ZE ZBIO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NA PODSTAWIE ART. 31 USTAWY, I ADRES JEGO SIEDZIBY LUB MIEJSCA ZAMIESZKANIA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W PRZYPADKU POWIERZENIA PRZETWARZANIA DANYCH TEMU PODMIOTOWI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Nie powierzo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PODSTAWA PRAWNA UPOWA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>Ż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NIAJ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>Ą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CA DO PROWADZENIA ZBIORU DANYCH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206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przetwarzanie jest niezbędne do zrealizowania uprawnienia lub spełnienia obowiązku wynikającego z przepisu pra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206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2060"/>
                <w:sz w:val="20"/>
                <w:szCs w:val="20"/>
                <w:lang w:eastAsia="pl-PL"/>
              </w:rPr>
              <w:t>ustawa z dnia 14 lipca 1983 r. o narodowym zasobie archiwalnym i archiwach (Dz. U. z 2006 r. Nr 97 poz. 673 z późn. zm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CEL PRZETWARZANIA DANYCH W ZBIORZE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Dopełnienie obowiązków określonych w przepisach prawa (gromadzenie korespondencji przychodzącej i wychodzącej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OPIS KATEGORII OSÓB, KTÓRYCH DANE S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PRZETWARZANE W ZBIORZE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Osoby przesyłające korespondenc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ZAKRES DANYCH PRZETWARZANYCH W ZBIORZE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imię, nazwisko oraz adres zamieszkania lub poby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SPOSÓB ZBIERANIA DANYCH DO ZBIORU, W SZCZEGÓLNO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>Ś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CI INFORMACJA, CZY DA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DO ZBIORU S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ZBIERANE OD OSÓB, KTÓRYCH DOTYCZ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>Ą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, CZY Z INNYCH 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>Ź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RÓDEŁ NI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>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OSOBA, KTÓREJ DANE DOTYCZ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>Ą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 xml:space="preserve">Od osób których dotycz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SPOSÓB UDOST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>Ę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PNIANIA DANYCH ZE ZBIORU, W SZCZEGÓLNO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>Ś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CI INFORMACJA, CZY DANE ZE ZBIORU S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UDOST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>Ę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PNIANE INNYM PODMIOTOM NI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 xml:space="preserve">Ż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UPOWA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>Ż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NIONE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PODSTAWIE PRZEPISÓW PRAW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Dane nie s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udost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>ę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pniane odbiorcom danych w rozumieniu art. 7 pkt 6 ustawy o ochronie danych osobowych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Dane udost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>ę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pniane s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tyko w ramach prowadzonych post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>ę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powa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>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wynikaj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>ą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cych ze szczególnych przepisów praw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OZNACZENIE ODBIORCY DANYCH LUB KATEGORII ODBIORCÓW, KTÓRYM DANE MOG</w:t>
            </w:r>
            <w:r>
              <w:rPr>
                <w:rFonts w:cs="Arial,Bold"/>
                <w:b/>
                <w:bCs/>
                <w:sz w:val="20"/>
                <w:szCs w:val="20"/>
                <w:lang w:eastAsia="pl-PL"/>
              </w:rPr>
              <w:t>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BY</w:t>
            </w:r>
            <w:r>
              <w:rPr>
                <w:rFonts w:cs="Arial,Bold"/>
                <w:b/>
                <w:bCs/>
                <w:sz w:val="20"/>
                <w:szCs w:val="20"/>
                <w:lang w:eastAsia="pl-PL"/>
              </w:rPr>
              <w:t xml:space="preserve">Ć </w:t>
            </w: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PRZEKAZYWANE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Dane nie s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udost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>ę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pniane odbiorcom danych w rozumieniu art. 7 pkt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ustawy o ochronie danych osobow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INFORMACJA DOTYCZ</w:t>
            </w:r>
            <w:r>
              <w:rPr>
                <w:rFonts w:cs="Arial,Bold"/>
                <w:b/>
                <w:bCs/>
                <w:sz w:val="20"/>
                <w:szCs w:val="20"/>
                <w:lang w:eastAsia="pl-PL"/>
              </w:rPr>
              <w:t>Ą</w:t>
            </w: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CA EWENTUALNEGO PRZEKAZYWANIA DANYCH DO PA</w:t>
            </w:r>
            <w:r>
              <w:rPr>
                <w:rFonts w:cs="Arial,Bold"/>
                <w:b/>
                <w:bCs/>
                <w:sz w:val="20"/>
                <w:szCs w:val="20"/>
                <w:lang w:eastAsia="pl-PL"/>
              </w:rPr>
              <w:t>Ń</w:t>
            </w: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ST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TRZECIEGO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Dane nie s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przekazywane do pa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>ń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stw trzeci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,Bold"/>
          <w:b/>
          <w:bCs/>
          <w:color w:val="000000"/>
          <w:sz w:val="20"/>
          <w:szCs w:val="20"/>
          <w:lang w:eastAsia="pl-PL"/>
        </w:rPr>
        <w:t>Metadane zbioru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2934"/>
        <w:gridCol w:w="1417"/>
        <w:gridCol w:w="1417"/>
        <w:gridCol w:w="2351"/>
        <w:gridCol w:w="1734"/>
      </w:tblGrid>
      <w:tr>
        <w:trPr>
          <w:tblHeader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;Times New Roman"/>
                <w:b/>
                <w:b/>
                <w:bCs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363636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;Times New Roman"/>
                <w:b/>
                <w:b/>
                <w:bCs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363636"/>
                <w:sz w:val="20"/>
                <w:szCs w:val="20"/>
                <w:lang w:eastAsia="pl-PL"/>
              </w:rPr>
              <w:t>Nazwa zbior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;Times New Roman"/>
                <w:b/>
                <w:b/>
                <w:bCs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363636"/>
                <w:sz w:val="20"/>
                <w:szCs w:val="20"/>
                <w:lang w:eastAsia="pl-PL"/>
              </w:rPr>
              <w:t>Data wpisania do rejestr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;Times New Roman"/>
                <w:b/>
                <w:b/>
                <w:bCs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363636"/>
                <w:sz w:val="20"/>
                <w:szCs w:val="20"/>
                <w:lang w:eastAsia="pl-PL"/>
              </w:rPr>
              <w:t>Daty kolejnych aktualizacji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;Times New Roman"/>
                <w:b/>
                <w:b/>
                <w:bCs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363636"/>
                <w:sz w:val="20"/>
                <w:szCs w:val="20"/>
                <w:lang w:eastAsia="pl-PL"/>
              </w:rPr>
              <w:t>Rodzaje kolejnych aktualizacji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;Times New Roman"/>
                <w:b/>
                <w:b/>
                <w:bCs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363636"/>
                <w:sz w:val="20"/>
                <w:szCs w:val="20"/>
                <w:lang w:eastAsia="pl-PL"/>
              </w:rPr>
              <w:t>Odwołanie do zawartości zbioru</w:t>
            </w:r>
          </w:p>
        </w:tc>
      </w:tr>
      <w:tr>
        <w:trPr/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;Times New Roman"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363636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;Times New Roman"/>
                <w:b/>
                <w:b/>
                <w:color w:val="363636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</w:rPr>
              <w:t>Rejestr Księga uczniów (dotyczy dzieci przyjętych i nie przyjętych do MP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;Times New Roman"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363636"/>
                <w:sz w:val="20"/>
                <w:szCs w:val="20"/>
                <w:lang w:eastAsia="pl-PL"/>
              </w:rPr>
              <w:t>20.10.201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;Times New Roman"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36363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;Times New Roman"/>
                <w:color w:val="363636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;Times New Roman"/>
                <w:b/>
                <w:b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363636"/>
                <w:sz w:val="20"/>
                <w:szCs w:val="20"/>
                <w:lang w:eastAsia="pl-PL"/>
              </w:rPr>
              <w:t>Wpisanie do rejestru</w:t>
            </w:r>
          </w:p>
          <w:p>
            <w:pPr>
              <w:pStyle w:val="Normal"/>
              <w:spacing w:lineRule="auto" w:line="240" w:before="0" w:after="150"/>
              <w:rPr>
                <w:rFonts w:eastAsia="Times New Roman;Times New Roman"/>
                <w:strike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trike/>
                <w:color w:val="363636"/>
                <w:sz w:val="20"/>
                <w:szCs w:val="20"/>
                <w:lang w:eastAsia="pl-PL"/>
              </w:rPr>
              <w:t>Modyfikacja</w:t>
            </w:r>
          </w:p>
          <w:p>
            <w:pPr>
              <w:pStyle w:val="Normal"/>
              <w:spacing w:lineRule="auto" w:line="240" w:before="0" w:after="150"/>
              <w:rPr>
                <w:rFonts w:eastAsia="Times New Roman;Times New Roman"/>
                <w:strike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trike/>
                <w:color w:val="363636"/>
                <w:sz w:val="20"/>
                <w:szCs w:val="20"/>
                <w:lang w:eastAsia="pl-PL"/>
              </w:rPr>
              <w:t>Wykreślenie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;Times New Roman"/>
                <w:strike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trike/>
                <w:color w:val="363636"/>
                <w:sz w:val="20"/>
                <w:szCs w:val="20"/>
                <w:lang w:eastAsia="pl-PL"/>
              </w:rPr>
              <w:t>Zbiór został usunięty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,Bold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/>
          <w:color w:val="363636"/>
          <w:sz w:val="20"/>
          <w:szCs w:val="20"/>
        </w:rPr>
        <w:t>szczegółowe informacje dotyczące zbioru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71"/>
        <w:gridCol w:w="674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Nazwa zbioru danych</w:t>
            </w:r>
          </w:p>
        </w:tc>
        <w:tc>
          <w:tcPr>
            <w:tcW w:w="6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2060"/>
                <w:sz w:val="20"/>
                <w:szCs w:val="20"/>
                <w:lang w:eastAsia="pl-PL"/>
              </w:rPr>
            </w:pPr>
            <w:r>
              <w:rPr>
                <w:b/>
                <w:color w:val="002060"/>
                <w:sz w:val="20"/>
                <w:szCs w:val="20"/>
              </w:rPr>
              <w:t>Rejestr Księga uczniów (dotyczy dzieci przyjętych i nie przyjętych do MP)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Oznaczenie Administratora Danych i adres jego siedziby lub miejsca zamieszkania oraz numer identyfikacyjny rejestru podmiotów gospodarki narodowej, jeżeli został mu nadany </w:t>
            </w:r>
          </w:p>
        </w:tc>
        <w:tc>
          <w:tcPr>
            <w:tcW w:w="6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206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Miejskie Przedszkole w Sławkowie, ul. Gen. Wł. Sikorskiego 10, 41-260 Sławków, REGON:</w:t>
            </w:r>
            <w:r>
              <w:rPr/>
              <w:t xml:space="preserve"> 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2715137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OZNACZENIE PRZEDSTAWICIELA ADMINISTRATORA DANYCH, O KTÓRYM MOWA W AR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31A USTAWY, I ADRES JEGO SIEDZIBY LUB MIEJSCA ZAMIESZKANIA – W PRZYPAD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WYZNACZENIA TAKIEGO PODMIOTU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206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Nie wyznaczo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OZNACZENIE PODMIOTU, KTÓREMU POWIERZONO PRZETWARZANIE DANYCH ZE ZBIO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NA PODSTAWIE ART. 31 USTAWY, I ADRES JEGO SIEDZIBY LUB MIEJSCA ZAMIESZKANIA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W PRZYPADKU POWIERZENIA PRZETWARZANIA DANYCH TEMU PODMIOTOWI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Nie powierzo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PODSTAWA PRAWNA UPOWA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>Ż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NIAJ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>Ą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CA DO PROWADZENIA ZBIORU DANYCH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206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Zgoda rodziców/opiekunów prawnych oraz art. 23.1 pkt 3 ustawy o ochronie danych osobowych (Dz. U. 1997 r. Nr 133 poz. 883 z późn. zm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CEL PRZETWARZANIA DANYCH W ZBIORZE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206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Gromadzenie informacji o dzieciach przyjętych i nie przyjętych do Przedszko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OPIS KATEGORII OSÓB, KTÓRYCH DANE S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PRZETWARZANE W ZBIORZE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Dzieci zgłaszane do świadczenia usług przez Przedszko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ZAKRES DANYCH PRZETWARZANYCH W ZBIORZE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Nazwisko, imię, adres zamieszkania, PESEL, data urodzenia dziecka, miejsce urodzenia dziec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SPOSÓB ZBIERANIA DANYCH DO ZBIORU, W SZCZEGÓLNO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>Ś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CI INFORMACJA, CZY DA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DO ZBIORU S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ZBIERANE OD OSÓB, KTÓRYCH DOTYCZ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>Ą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, CZY Z INNYCH 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>Ź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RÓDEŁ NI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>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OSOBA, KTÓREJ DANE DOTYCZ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>Ą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 xml:space="preserve">Od opiekunów prawnych osób których dotycz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SPOSÓB UDOST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>Ę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PNIANIA DANYCH ZE ZBIORU, W SZCZEGÓLNO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>Ś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CI INFORMACJA, CZY DANE ZE ZBIORU S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UDOST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>Ę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PNIANE INNYM PODMIOTOM NI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 xml:space="preserve">Ż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UPOWA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>Ż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NIONE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PODSTAWIE PRZEPISÓW PRAW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Dane nie s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udost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>ę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pniane odbiorcom danych w rozumieniu art. 7 pkt 6 ustawy o ochronie danych osobowych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Dane udost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>ę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pniane s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tyko w ramach prowadzonych post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>ę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powa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>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wynikaj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>ą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cych ze szczególnych przepisów praw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OZNACZENIE ODBIORCY DANYCH LUB KATEGORII ODBIORCÓW, KTÓRYM DANE MOG</w:t>
            </w:r>
            <w:r>
              <w:rPr>
                <w:rFonts w:cs="Arial,Bold"/>
                <w:b/>
                <w:bCs/>
                <w:sz w:val="20"/>
                <w:szCs w:val="20"/>
                <w:lang w:eastAsia="pl-PL"/>
              </w:rPr>
              <w:t>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BY</w:t>
            </w:r>
            <w:r>
              <w:rPr>
                <w:rFonts w:cs="Arial,Bold"/>
                <w:b/>
                <w:bCs/>
                <w:sz w:val="20"/>
                <w:szCs w:val="20"/>
                <w:lang w:eastAsia="pl-PL"/>
              </w:rPr>
              <w:t xml:space="preserve">Ć </w:t>
            </w: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PRZEKAZYWANE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Dane nie s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udost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>ę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pniane odbiorcom danych w rozumieniu art. 7 pkt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ustawy o ochronie danych osobow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INFORMACJA DOTYCZ</w:t>
            </w:r>
            <w:r>
              <w:rPr>
                <w:rFonts w:cs="Arial,Bold"/>
                <w:b/>
                <w:bCs/>
                <w:sz w:val="20"/>
                <w:szCs w:val="20"/>
                <w:lang w:eastAsia="pl-PL"/>
              </w:rPr>
              <w:t>Ą</w:t>
            </w: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CA EWENTUALNEGO PRZEKAZYWANIA DANYCH DO PA</w:t>
            </w:r>
            <w:r>
              <w:rPr>
                <w:rFonts w:cs="Arial,Bold"/>
                <w:b/>
                <w:bCs/>
                <w:sz w:val="20"/>
                <w:szCs w:val="20"/>
                <w:lang w:eastAsia="pl-PL"/>
              </w:rPr>
              <w:t>Ń</w:t>
            </w: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ST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TRZECIEGO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Dane nie s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przekazywane do pa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>ń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stw trzeci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2060"/>
          <w:sz w:val="20"/>
          <w:szCs w:val="20"/>
          <w:lang w:eastAsia="pl-PL"/>
        </w:rPr>
      </w:pPr>
      <w:r>
        <w:rPr>
          <w:rFonts w:cs="Arial"/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2060"/>
          <w:sz w:val="20"/>
          <w:szCs w:val="20"/>
          <w:lang w:eastAsia="pl-PL"/>
        </w:rPr>
      </w:pPr>
      <w:r>
        <w:rPr>
          <w:rFonts w:cs="Arial"/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2060"/>
          <w:sz w:val="20"/>
          <w:szCs w:val="20"/>
          <w:lang w:eastAsia="pl-PL"/>
        </w:rPr>
      </w:pPr>
      <w:r>
        <w:rPr>
          <w:rFonts w:cs="Arial"/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2060"/>
          <w:sz w:val="20"/>
          <w:szCs w:val="20"/>
          <w:lang w:eastAsia="pl-PL"/>
        </w:rPr>
      </w:pPr>
      <w:r>
        <w:rPr>
          <w:rFonts w:cs="Arial"/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2060"/>
          <w:sz w:val="20"/>
          <w:szCs w:val="20"/>
          <w:lang w:eastAsia="pl-PL"/>
        </w:rPr>
      </w:pPr>
      <w:r>
        <w:rPr>
          <w:rFonts w:cs="Arial"/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2060"/>
          <w:sz w:val="20"/>
          <w:szCs w:val="20"/>
          <w:lang w:eastAsia="pl-PL"/>
        </w:rPr>
      </w:pPr>
      <w:r>
        <w:rPr>
          <w:rFonts w:cs="Arial"/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2060"/>
          <w:sz w:val="20"/>
          <w:szCs w:val="20"/>
          <w:lang w:eastAsia="pl-PL"/>
        </w:rPr>
      </w:pPr>
      <w:r>
        <w:rPr>
          <w:rFonts w:cs="Arial"/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2060"/>
          <w:sz w:val="20"/>
          <w:szCs w:val="20"/>
          <w:lang w:eastAsia="pl-PL"/>
        </w:rPr>
      </w:pPr>
      <w:r>
        <w:rPr>
          <w:rFonts w:cs="Arial"/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2060"/>
          <w:sz w:val="20"/>
          <w:szCs w:val="20"/>
          <w:lang w:eastAsia="pl-PL"/>
        </w:rPr>
      </w:pPr>
      <w:r>
        <w:rPr>
          <w:rFonts w:cs="Arial"/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2060"/>
          <w:sz w:val="20"/>
          <w:szCs w:val="20"/>
          <w:lang w:eastAsia="pl-PL"/>
        </w:rPr>
      </w:pPr>
      <w:r>
        <w:rPr>
          <w:rFonts w:cs="Arial"/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2060"/>
          <w:sz w:val="20"/>
          <w:szCs w:val="20"/>
          <w:lang w:eastAsia="pl-PL"/>
        </w:rPr>
      </w:pPr>
      <w:r>
        <w:rPr>
          <w:rFonts w:cs="Arial"/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2060"/>
          <w:sz w:val="20"/>
          <w:szCs w:val="20"/>
          <w:lang w:eastAsia="pl-PL"/>
        </w:rPr>
      </w:pPr>
      <w:r>
        <w:rPr>
          <w:rFonts w:cs="Arial"/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2060"/>
          <w:sz w:val="20"/>
          <w:szCs w:val="20"/>
          <w:lang w:eastAsia="pl-PL"/>
        </w:rPr>
      </w:pPr>
      <w:r>
        <w:rPr>
          <w:rFonts w:cs="Arial"/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2060"/>
          <w:sz w:val="20"/>
          <w:szCs w:val="20"/>
          <w:lang w:eastAsia="pl-PL"/>
        </w:rPr>
      </w:pPr>
      <w:r>
        <w:rPr>
          <w:rFonts w:cs="Arial"/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2060"/>
          <w:sz w:val="20"/>
          <w:szCs w:val="20"/>
          <w:lang w:eastAsia="pl-PL"/>
        </w:rPr>
      </w:pPr>
      <w:r>
        <w:rPr>
          <w:rFonts w:cs="Arial"/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2060"/>
          <w:sz w:val="20"/>
          <w:szCs w:val="20"/>
          <w:lang w:eastAsia="pl-PL"/>
        </w:rPr>
      </w:pPr>
      <w:r>
        <w:rPr>
          <w:rFonts w:cs="Arial"/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2060"/>
          <w:sz w:val="20"/>
          <w:szCs w:val="20"/>
          <w:lang w:eastAsia="pl-PL"/>
        </w:rPr>
      </w:pPr>
      <w:r>
        <w:rPr>
          <w:rFonts w:cs="Arial"/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2060"/>
          <w:sz w:val="20"/>
          <w:szCs w:val="20"/>
          <w:lang w:eastAsia="pl-PL"/>
        </w:rPr>
      </w:pPr>
      <w:r>
        <w:rPr>
          <w:rFonts w:cs="Arial"/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2060"/>
          <w:sz w:val="20"/>
          <w:szCs w:val="20"/>
          <w:lang w:eastAsia="pl-PL"/>
        </w:rPr>
      </w:pPr>
      <w:r>
        <w:rPr>
          <w:rFonts w:cs="Arial"/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2060"/>
          <w:sz w:val="20"/>
          <w:szCs w:val="20"/>
          <w:lang w:eastAsia="pl-PL"/>
        </w:rPr>
      </w:pPr>
      <w:r>
        <w:rPr>
          <w:rFonts w:cs="Arial"/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2060"/>
          <w:sz w:val="20"/>
          <w:szCs w:val="20"/>
          <w:lang w:eastAsia="pl-PL"/>
        </w:rPr>
      </w:pPr>
      <w:r>
        <w:rPr>
          <w:rFonts w:cs="Arial"/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2060"/>
          <w:sz w:val="20"/>
          <w:szCs w:val="20"/>
          <w:lang w:eastAsia="pl-PL"/>
        </w:rPr>
      </w:pPr>
      <w:r>
        <w:rPr>
          <w:rFonts w:cs="Arial"/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2060"/>
          <w:sz w:val="20"/>
          <w:szCs w:val="20"/>
          <w:lang w:eastAsia="pl-PL"/>
        </w:rPr>
      </w:pPr>
      <w:r>
        <w:rPr>
          <w:rFonts w:cs="Arial"/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2060"/>
          <w:sz w:val="20"/>
          <w:szCs w:val="20"/>
          <w:lang w:eastAsia="pl-PL"/>
        </w:rPr>
      </w:pPr>
      <w:r>
        <w:rPr>
          <w:rFonts w:cs="Arial"/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2060"/>
          <w:sz w:val="20"/>
          <w:szCs w:val="20"/>
          <w:lang w:eastAsia="pl-PL"/>
        </w:rPr>
      </w:pPr>
      <w:r>
        <w:rPr>
          <w:rFonts w:cs="Arial"/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2060"/>
          <w:sz w:val="20"/>
          <w:szCs w:val="20"/>
          <w:lang w:eastAsia="pl-PL"/>
        </w:rPr>
      </w:pPr>
      <w:r>
        <w:rPr>
          <w:rFonts w:cs="Arial"/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2060"/>
          <w:sz w:val="20"/>
          <w:szCs w:val="20"/>
          <w:lang w:eastAsia="pl-PL"/>
        </w:rPr>
      </w:pPr>
      <w:r>
        <w:rPr>
          <w:rFonts w:cs="Arial"/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2060"/>
          <w:sz w:val="20"/>
          <w:szCs w:val="20"/>
          <w:lang w:eastAsia="pl-PL"/>
        </w:rPr>
      </w:pPr>
      <w:r>
        <w:rPr>
          <w:rFonts w:cs="Arial"/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2060"/>
          <w:sz w:val="20"/>
          <w:szCs w:val="20"/>
          <w:lang w:eastAsia="pl-PL"/>
        </w:rPr>
      </w:pPr>
      <w:r>
        <w:rPr>
          <w:rFonts w:cs="Arial"/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2060"/>
          <w:sz w:val="20"/>
          <w:szCs w:val="20"/>
          <w:lang w:eastAsia="pl-PL"/>
        </w:rPr>
      </w:pPr>
      <w:r>
        <w:rPr>
          <w:rFonts w:cs="Arial"/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2060"/>
          <w:sz w:val="20"/>
          <w:szCs w:val="20"/>
          <w:lang w:eastAsia="pl-PL"/>
        </w:rPr>
      </w:pPr>
      <w:r>
        <w:rPr>
          <w:rFonts w:cs="Arial"/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2060"/>
          <w:sz w:val="20"/>
          <w:szCs w:val="20"/>
          <w:lang w:eastAsia="pl-PL"/>
        </w:rPr>
      </w:pPr>
      <w:r>
        <w:rPr>
          <w:rFonts w:cs="Arial"/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2060"/>
          <w:sz w:val="20"/>
          <w:szCs w:val="20"/>
          <w:lang w:eastAsia="pl-PL"/>
        </w:rPr>
      </w:pPr>
      <w:r>
        <w:rPr>
          <w:rFonts w:cs="Arial"/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2060"/>
          <w:sz w:val="20"/>
          <w:szCs w:val="20"/>
          <w:lang w:eastAsia="pl-PL"/>
        </w:rPr>
      </w:pPr>
      <w:r>
        <w:rPr>
          <w:rFonts w:cs="Arial"/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2060"/>
          <w:sz w:val="20"/>
          <w:szCs w:val="20"/>
          <w:lang w:eastAsia="pl-PL"/>
        </w:rPr>
      </w:pPr>
      <w:r>
        <w:rPr>
          <w:rFonts w:cs="Arial"/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2060"/>
          <w:sz w:val="20"/>
          <w:szCs w:val="20"/>
          <w:lang w:eastAsia="pl-PL"/>
        </w:rPr>
      </w:pPr>
      <w:r>
        <w:rPr>
          <w:rFonts w:cs="Arial"/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2060"/>
          <w:sz w:val="20"/>
          <w:szCs w:val="20"/>
          <w:lang w:eastAsia="pl-PL"/>
        </w:rPr>
      </w:pPr>
      <w:r>
        <w:rPr>
          <w:rFonts w:cs="Arial"/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2060"/>
          <w:sz w:val="20"/>
          <w:szCs w:val="20"/>
          <w:lang w:eastAsia="pl-PL"/>
        </w:rPr>
      </w:pPr>
      <w:r>
        <w:rPr>
          <w:rFonts w:cs="Arial"/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2060"/>
          <w:sz w:val="20"/>
          <w:szCs w:val="20"/>
          <w:lang w:eastAsia="pl-PL"/>
        </w:rPr>
      </w:pPr>
      <w:r>
        <w:rPr>
          <w:rFonts w:cs="Arial"/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2060"/>
          <w:sz w:val="20"/>
          <w:szCs w:val="20"/>
          <w:lang w:eastAsia="pl-PL"/>
        </w:rPr>
      </w:pPr>
      <w:r>
        <w:rPr>
          <w:rFonts w:cs="Arial"/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2060"/>
          <w:sz w:val="20"/>
          <w:szCs w:val="20"/>
          <w:lang w:eastAsia="pl-PL"/>
        </w:rPr>
      </w:pPr>
      <w:r>
        <w:rPr>
          <w:rFonts w:cs="Arial"/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,Bold"/>
          <w:b/>
          <w:bCs/>
          <w:color w:val="000000"/>
          <w:sz w:val="20"/>
          <w:szCs w:val="20"/>
          <w:lang w:eastAsia="pl-PL"/>
        </w:rPr>
        <w:t>Metadane zbioru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2934"/>
        <w:gridCol w:w="1417"/>
        <w:gridCol w:w="1417"/>
        <w:gridCol w:w="2351"/>
        <w:gridCol w:w="1734"/>
      </w:tblGrid>
      <w:tr>
        <w:trPr>
          <w:tblHeader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;Times New Roman"/>
                <w:b/>
                <w:b/>
                <w:bCs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363636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;Times New Roman"/>
                <w:b/>
                <w:b/>
                <w:bCs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363636"/>
                <w:sz w:val="20"/>
                <w:szCs w:val="20"/>
                <w:lang w:eastAsia="pl-PL"/>
              </w:rPr>
              <w:t>Nazwa zbior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;Times New Roman"/>
                <w:b/>
                <w:b/>
                <w:bCs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363636"/>
                <w:sz w:val="20"/>
                <w:szCs w:val="20"/>
                <w:lang w:eastAsia="pl-PL"/>
              </w:rPr>
              <w:t>Data wpisania do rejestr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;Times New Roman"/>
                <w:b/>
                <w:b/>
                <w:bCs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363636"/>
                <w:sz w:val="20"/>
                <w:szCs w:val="20"/>
                <w:lang w:eastAsia="pl-PL"/>
              </w:rPr>
              <w:t>Daty kolejnych aktualizacji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;Times New Roman"/>
                <w:b/>
                <w:b/>
                <w:bCs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363636"/>
                <w:sz w:val="20"/>
                <w:szCs w:val="20"/>
                <w:lang w:eastAsia="pl-PL"/>
              </w:rPr>
              <w:t>Rodzaje kolejnych aktualizacji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;Times New Roman"/>
                <w:b/>
                <w:b/>
                <w:bCs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363636"/>
                <w:sz w:val="20"/>
                <w:szCs w:val="20"/>
                <w:lang w:eastAsia="pl-PL"/>
              </w:rPr>
              <w:t>Odwołanie do zawartości zbioru</w:t>
            </w:r>
          </w:p>
        </w:tc>
      </w:tr>
      <w:tr>
        <w:trPr/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eastAsia="Times New Roman;Times New Roman"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bCs/>
                <w:color w:val="363636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;Times New Roman"/>
                <w:b/>
                <w:b/>
                <w:color w:val="363636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</w:rPr>
              <w:t>Dokumentacja realizacji obowiązku przedszkolnego poza obwodem miasta Słąwkow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;Times New Roman"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color w:val="363636"/>
                <w:sz w:val="20"/>
                <w:szCs w:val="20"/>
                <w:lang w:eastAsia="pl-PL"/>
              </w:rPr>
              <w:t>20.10.201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;Times New Roman"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363636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;Times New Roman"/>
                <w:color w:val="363636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;Times New Roman"/>
                <w:b/>
                <w:b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b/>
                <w:color w:val="363636"/>
                <w:sz w:val="20"/>
                <w:szCs w:val="20"/>
                <w:lang w:eastAsia="pl-PL"/>
              </w:rPr>
              <w:t>Wpisanie do rejestru</w:t>
            </w:r>
          </w:p>
          <w:p>
            <w:pPr>
              <w:pStyle w:val="Normal"/>
              <w:spacing w:lineRule="auto" w:line="240" w:before="0" w:after="150"/>
              <w:rPr>
                <w:rFonts w:eastAsia="Times New Roman;Times New Roman"/>
                <w:strike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trike/>
                <w:color w:val="363636"/>
                <w:sz w:val="20"/>
                <w:szCs w:val="20"/>
                <w:lang w:eastAsia="pl-PL"/>
              </w:rPr>
              <w:t>Modyfikacja</w:t>
            </w:r>
          </w:p>
          <w:p>
            <w:pPr>
              <w:pStyle w:val="Normal"/>
              <w:spacing w:lineRule="auto" w:line="240" w:before="0" w:after="150"/>
              <w:rPr>
                <w:rFonts w:eastAsia="Times New Roman;Times New Roman"/>
                <w:strike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trike/>
                <w:color w:val="363636"/>
                <w:sz w:val="20"/>
                <w:szCs w:val="20"/>
                <w:lang w:eastAsia="pl-PL"/>
              </w:rPr>
              <w:t>Wykreślenie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;Times New Roman"/>
                <w:strike/>
                <w:color w:val="363636"/>
                <w:sz w:val="20"/>
                <w:szCs w:val="20"/>
                <w:lang w:eastAsia="pl-PL"/>
              </w:rPr>
            </w:pPr>
            <w:r>
              <w:rPr>
                <w:rFonts w:eastAsia="Times New Roman;Times New Roman"/>
                <w:strike/>
                <w:color w:val="363636"/>
                <w:sz w:val="20"/>
                <w:szCs w:val="20"/>
                <w:lang w:eastAsia="pl-PL"/>
              </w:rPr>
              <w:t>Zbiór został usunięty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,Bold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/>
          <w:color w:val="363636"/>
          <w:sz w:val="20"/>
          <w:szCs w:val="20"/>
        </w:rPr>
        <w:t>szczegółowe informacje dotyczące zbioru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71"/>
        <w:gridCol w:w="674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Nazwa zbioru danych</w:t>
            </w:r>
          </w:p>
        </w:tc>
        <w:tc>
          <w:tcPr>
            <w:tcW w:w="6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2060"/>
                <w:sz w:val="20"/>
                <w:szCs w:val="20"/>
                <w:lang w:eastAsia="pl-PL"/>
              </w:rPr>
            </w:pPr>
            <w:r>
              <w:rPr>
                <w:b/>
                <w:color w:val="002060"/>
                <w:sz w:val="20"/>
                <w:szCs w:val="20"/>
              </w:rPr>
              <w:t>Dokumentacja realizacji obowiązku przedszkolnego poza obwodem miasta Słąwkowa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Oznaczenie Administratora Danych i adres jego siedziby lub miejsca zamieszkania oraz numer identyfikacyjny rejestru podmiotów gospodarki narodowej, jeżeli został mu nadany </w:t>
            </w:r>
          </w:p>
        </w:tc>
        <w:tc>
          <w:tcPr>
            <w:tcW w:w="6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206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Miejskie Przedszkole w Sławkowie, ul. Gen. Wł. Sikorskiego 10, 41-260 Sławków, REGON:</w:t>
            </w:r>
            <w:r>
              <w:rPr/>
              <w:t xml:space="preserve"> 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2715137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OZNACZENIE PRZEDSTAWICIELA ADMINISTRATORA DANYCH, O KTÓRYM MOWA W AR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31A USTAWY, I ADRES JEGO SIEDZIBY LUB MIEJSCA ZAMIESZKANIA – W PRZYPAD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WYZNACZENIA TAKIEGO PODMIOTU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206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Nie wyznaczo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OZNACZENIE PODMIOTU, KTÓREMU POWIERZONO PRZETWARZANIE DANYCH ZE ZBIO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NA PODSTAWIE ART. 31 USTAWY, I ADRES JEGO SIEDZIBY LUB MIEJSCA ZAMIESZKANIA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W PRZYPADKU POWIERZENIA PRZETWARZANIA DANYCH TEMU PODMIOTOWI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Nie powierzo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PODSTAWA PRAWNA UPOWA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>Ż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NIAJ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>Ą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CA DO PROWADZENIA ZBIORU DANYCH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206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Art. 14b.3 ustawy z dnia 7 września 1991 r. o systemie oświaty (t.j. Dz.U. z 2015 r. poz. 215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CEL PRZETWARZANIA DANYCH W ZBIORZE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206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Gromadzenie informacji o dzieciach realizujących obowiązek przedszkolny poza miastem Sławk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OPIS KATEGORII OSÓB, KTÓRYCH DANE S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PRZETWARZANE W ZBIORZE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Dzieci w wieku przedszkolny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ZAKRES DANYCH PRZETWARZANYCH W ZBIORZE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Nazwisko, imiona, data urodzenia, pes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SPOSÓB ZBIERANIA DANYCH DO ZBIORU, W SZCZEGÓLNO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>Ś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CI INFORMACJA, CZY DA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DO ZBIORU S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ZBIERANE OD OSÓB, KTÓRYCH DOTYCZ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>Ą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, CZY Z INNYCH 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>Ź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RÓDEŁ NI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>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OSOBA, KTÓREJ DANE DOTYCZ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>Ą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 xml:space="preserve">Od innych podmiotów (placówek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SPOSÓB UDOST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>Ę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PNIANIA DANYCH ZE ZBIORU, W SZCZEGÓLNO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>Ś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CI INFORMACJA, CZY DANE ZE ZBIORU S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UDOST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>Ę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PNIANE INNYM PODMIOTOM NI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 xml:space="preserve">Ż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UPOWA</w:t>
            </w:r>
            <w:r>
              <w:rPr>
                <w:rFonts w:cs="Arial,Bold"/>
                <w:b/>
                <w:bCs/>
                <w:color w:val="000000"/>
                <w:sz w:val="20"/>
                <w:szCs w:val="20"/>
                <w:lang w:eastAsia="pl-PL"/>
              </w:rPr>
              <w:t>Ż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NIONE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pl-PL"/>
              </w:rPr>
              <w:t>PODSTAWIE PRZEPISÓW PRAWA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Dane nie s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udost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>ę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pniane odbiorcom danych w rozumieniu art. 7 pkt 6 ustawy o ochronie danych osobowych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Dane udost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>ę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pniane s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tyko w ramach prowadzonych post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>ę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powa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>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wynikaj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>ą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cych ze szczególnych przepisów praw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OZNACZENIE ODBIORCY DANYCH LUB KATEGORII ODBIORCÓW, KTÓRYM DANE MOG</w:t>
            </w:r>
            <w:r>
              <w:rPr>
                <w:rFonts w:cs="Arial,Bold"/>
                <w:b/>
                <w:bCs/>
                <w:sz w:val="20"/>
                <w:szCs w:val="20"/>
                <w:lang w:eastAsia="pl-PL"/>
              </w:rPr>
              <w:t>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BY</w:t>
            </w:r>
            <w:r>
              <w:rPr>
                <w:rFonts w:cs="Arial,Bold"/>
                <w:b/>
                <w:bCs/>
                <w:sz w:val="20"/>
                <w:szCs w:val="20"/>
                <w:lang w:eastAsia="pl-PL"/>
              </w:rPr>
              <w:t xml:space="preserve">Ć </w:t>
            </w: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PRZEKAZYWANE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Dane nie s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udost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>ę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pniane odbiorcom danych w rozumieniu art. 7 pkt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ustawy o ochronie danych osobow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426" w:hanging="36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,Bold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INFORMACJA DOTYCZ</w:t>
            </w:r>
            <w:r>
              <w:rPr>
                <w:rFonts w:cs="Arial,Bold"/>
                <w:b/>
                <w:bCs/>
                <w:sz w:val="20"/>
                <w:szCs w:val="20"/>
                <w:lang w:eastAsia="pl-PL"/>
              </w:rPr>
              <w:t>Ą</w:t>
            </w: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CA EWENTUALNEGO PRZEKAZYWANIA DANYCH DO PA</w:t>
            </w:r>
            <w:r>
              <w:rPr>
                <w:rFonts w:cs="Arial,Bold"/>
                <w:b/>
                <w:bCs/>
                <w:sz w:val="20"/>
                <w:szCs w:val="20"/>
                <w:lang w:eastAsia="pl-PL"/>
              </w:rPr>
              <w:t>Ń</w:t>
            </w: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ST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TRZECIEGO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,Bold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Dane nie s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przekazywane do pa</w:t>
            </w:r>
            <w:r>
              <w:rPr>
                <w:rFonts w:cs="Arial,Bold"/>
                <w:b/>
                <w:bCs/>
                <w:color w:val="002060"/>
                <w:sz w:val="20"/>
                <w:szCs w:val="20"/>
                <w:lang w:eastAsia="pl-PL"/>
              </w:rPr>
              <w:t>ń</w:t>
            </w:r>
            <w:r>
              <w:rPr>
                <w:rFonts w:cs="Arial"/>
                <w:b/>
                <w:bCs/>
                <w:color w:val="002060"/>
                <w:sz w:val="20"/>
                <w:szCs w:val="20"/>
                <w:lang w:eastAsia="pl-PL"/>
              </w:rPr>
              <w:t>stw trzeci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2060"/>
          <w:sz w:val="20"/>
          <w:szCs w:val="20"/>
          <w:lang w:eastAsia="pl-PL"/>
        </w:rPr>
      </w:pPr>
      <w:r>
        <w:rPr>
          <w:rFonts w:cs="Arial"/>
          <w:b/>
          <w:bCs/>
          <w:color w:val="00206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2060"/>
          <w:sz w:val="20"/>
          <w:szCs w:val="20"/>
          <w:lang w:eastAsia="pl-PL"/>
        </w:rPr>
      </w:pPr>
      <w:r>
        <w:rPr>
          <w:rFonts w:cs="Arial"/>
          <w:b/>
          <w:bCs/>
          <w:color w:val="00206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;Times New Roman" w:cs="Calibri Light"/>
        <w:sz w:val="28"/>
        <w:szCs w:val="28"/>
      </w:rPr>
    </w:pPr>
    <w:r>
      <w:rPr>
        <w:rFonts w:eastAsia="Times New Roman;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;Times New Roman"/>
      </w:rPr>
      <w:fldChar w:fldCharType="begin"/>
    </w:r>
    <w:r>
      <w:rPr>
        <w:rFonts w:eastAsia="Times New Roman;Times New Roman"/>
      </w:rPr>
      <w:instrText xml:space="preserve"> PAGE </w:instrText>
    </w:r>
    <w:r>
      <w:rPr>
        <w:rFonts w:eastAsia="Times New Roman;Times New Roman"/>
      </w:rPr>
      <w:fldChar w:fldCharType="separate"/>
    </w:r>
    <w:r>
      <w:rPr>
        <w:rFonts w:eastAsia="Times New Roman;Times New Roman"/>
      </w:rPr>
      <w:t>10</w:t>
    </w:r>
    <w:r>
      <w:rPr>
        <w:rFonts w:eastAsia="Times New Roman;Times New Roman"/>
      </w:rPr>
      <w:fldChar w:fldCharType="end"/>
    </w:r>
  </w:p>
  <w:p>
    <w:pPr>
      <w:pStyle w:val="Footer"/>
      <w:spacing w:before="0" w:after="160"/>
      <w:rPr>
        <w:rFonts w:ascii="Calibri Light" w:hAnsi="Calibri Light" w:eastAsia="Times New Roman;Times New Roman" w:cs="Calibri Light"/>
        <w:sz w:val="28"/>
        <w:szCs w:val="28"/>
      </w:rPr>
    </w:pPr>
    <w:r>
      <w:rPr>
        <w:rFonts w:eastAsia="Times New Roman;Times New Roman"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9:53:00Z</dcterms:created>
  <dc:creator>Waldemar J</dc:creator>
  <dc:description/>
  <cp:keywords/>
  <dc:language>en-US</dc:language>
  <cp:lastModifiedBy>Waldemar J</cp:lastModifiedBy>
  <dcterms:modified xsi:type="dcterms:W3CDTF">2016-10-24T18:10:00Z</dcterms:modified>
  <cp:revision>7</cp:revision>
  <dc:subject/>
  <dc:title/>
</cp:coreProperties>
</file>