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RZ-3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yrektora Miejskiego Przedszkola w Sławko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0 października 201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jc w:val="both"/>
        <w:rPr/>
      </w:pPr>
      <w:r>
        <w:rPr/>
        <w:t xml:space="preserve">w sprawie: </w:t>
      </w:r>
      <w:r>
        <w:rPr>
          <w:b/>
        </w:rPr>
        <w:t>wprowadzenia do użytku służbowego polityki bezpieczeństwa i instrukcji zarządzania systemem informatycznym w Miejskim Przedszkolu w Sławkowie</w:t>
      </w:r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540" w:hanging="540"/>
        <w:rPr/>
      </w:pPr>
      <w:r>
        <w:rPr/>
        <w:tab/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47 ust. 1 ustawy z dnia 8 marca 1990r. samorządzie gminnym (Dz.U. z 2016 poz. 446) w związku z ustawą z dnia 29 sierpnia 1997r. o ochronie danych osobowych (Dz. U. z 2002r. Nr 101,poz. 926 ze zm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Wprowadzam do użytku służbowego „Politykę bezpieczeństwa” stanowiącą załącznik nr 1 oraz „Instrukcję Zarządzania Systemem Informatycznym” stanowiącą załącznik nr 2 do zarządz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Zobowiązuję pracowników Miejskiego Przedszkola w Sławkowie do zapoznania się z treścią niniejszego zarządzenia oraz załączników do ni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rPr/>
      </w:pPr>
      <w:r>
        <w:rPr/>
        <w:t>Traci moc zarządzenie nr RZ-6/2014 z dnia 7 lipca 2014 r. w sprawie wprowadzenia do użytku służbowego polityki bezpieczeństwa i instrukcji zarządzania systemem informatycznym w Miejskim Przedszkolu w Sławk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jc w:val="center"/>
        <w:rPr/>
      </w:pPr>
      <w:r>
        <w:rPr/>
        <w:t>Dyrektor</w:t>
      </w:r>
    </w:p>
    <w:p>
      <w:pPr>
        <w:pStyle w:val="Normal"/>
        <w:ind w:left="4140" w:hanging="0"/>
        <w:jc w:val="center"/>
        <w:rPr/>
      </w:pPr>
      <w:r>
        <w:rPr/>
        <w:t>Miejskiego Przedszkola</w:t>
      </w:r>
    </w:p>
    <w:p>
      <w:pPr>
        <w:pStyle w:val="Normal"/>
        <w:ind w:left="4140" w:hanging="0"/>
        <w:jc w:val="center"/>
        <w:rPr/>
      </w:pPr>
      <w:r>
        <w:rPr/>
        <w:t>w Sławkowie</w:t>
      </w:r>
    </w:p>
    <w:p>
      <w:pPr>
        <w:pStyle w:val="Normal"/>
        <w:ind w:left="4140" w:hanging="0"/>
        <w:jc w:val="center"/>
        <w:rPr/>
      </w:pPr>
      <w:r>
        <w:rPr/>
        <w:t>mgr Grażyna Jasic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8:48:00Z</dcterms:created>
  <dc:creator>WJ</dc:creator>
  <dc:description/>
  <cp:keywords/>
  <dc:language>en-US</dc:language>
  <cp:lastModifiedBy>Waldemar J</cp:lastModifiedBy>
  <cp:lastPrinted>2010-03-26T10:27:00Z</cp:lastPrinted>
  <dcterms:modified xsi:type="dcterms:W3CDTF">2016-10-24T18:48:00Z</dcterms:modified>
  <cp:revision>2</cp:revision>
  <dc:subject/>
  <dc:title>Zarządzenie Nr /2010</dc:title>
</cp:coreProperties>
</file>